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bCs/>
          <w:spacing w:val="-1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bCs/>
          <w:spacing w:val="-1"/>
          <w:szCs w:val="28"/>
        </w:rPr>
      </w:pPr>
      <w:r>
        <w:rPr>
          <w:rFonts w:cs="Times New Roman" w:ascii="Times New Roman" w:hAnsi="Times New Roman"/>
          <w:bCs/>
          <w:spacing w:val="-1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bookmarkStart w:id="0" w:name="_Hlk99520168"/>
      <w:bookmarkEnd w:id="0"/>
      <w:r>
        <w:rPr>
          <w:szCs w:val="28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_Hlk99520168"/>
      <w:bookmarkEnd w:id="1"/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2098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рхнебуреин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4.1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7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038"/>
        <w:gridCol w:w="1741"/>
        <w:gridCol w:w="2824"/>
        <w:gridCol w:w="2126"/>
      </w:tblGrid>
      <w:tr>
        <w:trPr>
          <w:trHeight w:val="6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(шту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вентариз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алансовая стоимость (рублей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онобло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IRU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315 23.8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-9100/Н310/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DDR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 4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Gb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SSD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Gb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/ Клавиатура+Мыш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3202620115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 633,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orient="landscape" w:w="16838" w:h="11906"/>
      <w:pgMar w:left="993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08:00Z</cp:lastPrinted>
  <dcterms:modified xsi:type="dcterms:W3CDTF">2023-11-28T06:06:00Z</dcterms:modified>
  <cp:revision>154</cp:revision>
  <dc:subject/>
  <dc:title>СОБРАНИЕ ДЕПУТАТОВ</dc:title>
</cp:coreProperties>
</file>