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5744629"/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bookmarkStart w:id="2" w:name="_Hlk1498295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</w:t>
      </w:r>
      <w:bookmarkEnd w:id="2"/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115-ФЗ «О концессионных соглашениях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ложения о муниципальном жилищном фонде Верхнебуреинского муниципального района, утвержденное решением Собрания депутатов Верхнебуреинского муниципального района Хабаровского края от 27.11.2017 № 144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. В части 3 главы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пункт 6 исключить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. Подпункт 2 части 2 главы 3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6"/>
        </w:rPr>
        <w:t>Копии документов, подтверждающих их отнесение к членам семьи (свидетельство о рождении ребенка, свидетельство о заключении брака, решение об усыновлении (удочерении), судебное решение о признании членом семьи и т.п.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Пункт 1.2 части 1 главы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ополнить подпунктом 1.2.6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2.6. При отсутствии принятых к учету заявлений граждан на получение жилых помещений коммерческого использования жилищная комиссия вправе принять решение о предоставлении жилого помещения в соответствующем муниципальном образовании Верхнебуреинского муниципального района Хабаровского края работникам организаций, учредителем которых является Российская Федерация, субъект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. </w:t>
      </w:r>
      <w:bookmarkStart w:id="3" w:name="_Hlk14983395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3.1 части 3 главы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пункт 6 исключить</w:t>
      </w:r>
      <w:bookmarkEnd w:id="3"/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</w:t>
      </w:r>
      <w:r>
        <w:rPr>
          <w:rFonts w:cs="Times New Roman" w:ascii="Times New Roman" w:hAnsi="Times New Roman"/>
          <w:sz w:val="28"/>
          <w:szCs w:val="28"/>
        </w:rPr>
        <w:t>(Е.А. Пермино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12:00Z</cp:lastPrinted>
  <dcterms:modified xsi:type="dcterms:W3CDTF">2023-11-28T06:06:00Z</dcterms:modified>
  <cp:revision>153</cp:revision>
  <dc:subject/>
  <dc:title>СОБРАНИЕ ДЕПУТАТОВ</dc:title>
</cp:coreProperties>
</file>