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5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8338514"/>
      <w:bookmarkStart w:id="1" w:name="_Hlk9952016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48338514"/>
      <w:bookmarkStart w:id="3" w:name="_Hlk148338514"/>
      <w:bookmarkEnd w:id="3"/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</w:t>
      </w:r>
      <w:r>
        <w:rPr>
          <w:rFonts w:cs="Times New Roman" w:ascii="Times New Roman" w:hAnsi="Times New Roman"/>
          <w:sz w:val="28"/>
          <w:szCs w:val="28"/>
        </w:rPr>
        <w:t>(Е.А. Пермин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99520168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рхнебуре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4.1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0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 «Рабочий поселок Чегдомын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701"/>
        <w:gridCol w:w="2835"/>
        <w:gridCol w:w="2693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стоимость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 стоимость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 накопления твердых коммунальных отходов в рамках проекта «Чистый дворик» в поселке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и накопления твердых коммунальных отходов в рамках проекта «Чистая планета.27» в поселке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173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173 000,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-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33:00Z</cp:lastPrinted>
  <dcterms:modified xsi:type="dcterms:W3CDTF">2023-11-28T06:07:00Z</dcterms:modified>
  <cp:revision>155</cp:revision>
  <dc:subject/>
  <dc:title>СОБРАНИЕ ДЕПУТАТОВ</dc:title>
</cp:coreProperties>
</file>