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5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9952016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ого имущества, подлежащего передаче из муниципальной собственности Тырминского сель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еречень муниципального имущества, подлежащего передаче из муниципальной собственности Тырминского сель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_Hlk99520168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брания депутатов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рхнебуреин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Хабаровского кра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24.11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1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имущества, подлежащего передаче из муниципальной собственности Тырминского сель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1701"/>
        <w:gridCol w:w="1843"/>
        <w:gridCol w:w="1984"/>
        <w:gridCol w:w="1701"/>
        <w:gridCol w:w="1701"/>
      </w:tblGrid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чная стоимость (руб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вижной многофункциональный культурный центр (автоклуб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P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регистрационный знак: О083МВ27, идентификационный номер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P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BKKA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31, модель и № двигател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S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60767, шасси (рама) № отсутствует, цвет кузова (кабины, прицепа):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 РК 099918 от 1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6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101 291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2:36:00Z</cp:lastPrinted>
  <dcterms:modified xsi:type="dcterms:W3CDTF">2023-11-28T06:08:00Z</dcterms:modified>
  <cp:revision>156</cp:revision>
  <dc:subject/>
  <dc:title>СОБРАНИЕ ДЕПУТАТОВ</dc:title>
</cp:coreProperties>
</file>