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5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9952016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Герби» Верхнебуреинского муниципального района Хабаровского края.</w:t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Герби»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</w:t>
      </w:r>
      <w:r>
        <w:rPr>
          <w:rFonts w:cs="Times New Roman" w:ascii="Times New Roman" w:hAnsi="Times New Roman"/>
          <w:sz w:val="28"/>
          <w:szCs w:val="28"/>
        </w:rPr>
        <w:t>(Е.А. Пермино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Hlk99520168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рхнебуреин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Хабаровского кра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4.11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2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ащего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Герби» Верхнебуреинского муниципального района Хабаровского края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701"/>
        <w:gridCol w:w="2835"/>
        <w:gridCol w:w="2693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, 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шт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стоимость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чная стоимость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лощадка, проект «Любимый дворик» п. Ге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6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6 500,00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е коммуникации, проект «Аллея Знаний» в поселке Ге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6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6 5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173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173 000,0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2:38:00Z</cp:lastPrinted>
  <dcterms:modified xsi:type="dcterms:W3CDTF">2023-11-28T06:08:00Z</dcterms:modified>
  <cp:revision>157</cp:revision>
  <dc:subject/>
  <dc:title>СОБРАНИЕ ДЕПУТАТОВ</dc:title>
</cp:coreProperties>
</file>