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5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9952016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Сулук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Сулукского сельского поселения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Hlk99520168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рхнебуреин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Хабаровского кра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24.11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3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ащего передаче из муниципальной собственности Верхнебуреинского муниципального района Хабаровского края в муниципальную собственность Сулукского сельского поселения Верхнебуреинского муниципального района Хабаровского края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701"/>
        <w:gridCol w:w="2835"/>
        <w:gridCol w:w="2693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, крат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шт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стоимость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чная стоимость (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фальтированная площадка, проект «Здравствуй Соло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21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21 5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21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21 500,0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2:41:00Z</cp:lastPrinted>
  <dcterms:modified xsi:type="dcterms:W3CDTF">2023-11-28T06:08:00Z</dcterms:modified>
  <cp:revision>158</cp:revision>
  <dc:subject/>
  <dc:title>СОБРАНИЕ ДЕПУТАТОВ</dc:title>
</cp:coreProperties>
</file>