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5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bCs/>
          <w:spacing w:val="-1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bCs/>
          <w:spacing w:val="-1"/>
          <w:szCs w:val="28"/>
        </w:rPr>
      </w:pPr>
      <w:r>
        <w:rPr>
          <w:rFonts w:cs="Times New Roman" w:ascii="Times New Roman" w:hAnsi="Times New Roman"/>
          <w:bCs/>
          <w:spacing w:val="-1"/>
          <w:szCs w:val="28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Верхнебуреинского муниципального района Хабаровского края от 19.09.2022 № 534 «Об утверждении Программы приватизации объектов муниципальной собственности Верхнебуреинского муниципального района Хабаровского края на 2023 год»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3 год, утвержденную решением Собрания депутатов Верхнебуреинского муниципального района Хабаровского края от 19.09.2022 № 534, следующие измен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Дополнить строками 4-7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7"/>
        <w:gridCol w:w="3755"/>
        <w:gridCol w:w="1356"/>
        <w:gridCol w:w="1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yi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001МЕ 27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,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yis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211КК 27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983БТ 27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РАЛ 32552-3013-79 Вахтовка (Н311РБ27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900,00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троке 3 Программы слова «55592,059» заменить словами «44692,05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46:00Z</cp:lastPrinted>
  <dcterms:modified xsi:type="dcterms:W3CDTF">2023-11-28T06:09:00Z</dcterms:modified>
  <cp:revision>149</cp:revision>
  <dc:subject/>
  <dc:title>СОБРАНИЕ ДЕПУТАТОВ</dc:title>
</cp:coreProperties>
</file>