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5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0" w:name="_Hlk99520168"/>
      <w:bookmarkEnd w:id="0"/>
      <w:r>
        <w:rPr>
          <w:sz w:val="28"/>
          <w:szCs w:val="28"/>
        </w:rPr>
        <w:t>О внесении изменений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м от 10.07.2023 № 286-ФЗ «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Федеральным законом </w:t>
      </w:r>
      <w:bookmarkStart w:id="1" w:name="_Hlk151564129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</w:t>
      </w:r>
      <w:bookmarkEnd w:id="1"/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6"/>
          <w:shd w:fill="FFFFFF" w:val="clear"/>
          <w:lang w:eastAsia="ru-RU"/>
        </w:rPr>
        <w:t>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Устав Верхнебуреинского муниципального района Хабаровского края, принятый решением Собрания депутатов Верхнебуреинского муниципального района Хабаровского края от 24.05.2005 № 42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 Статью 3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Дополнить частью 7.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2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Федеральным зак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 2008 года № 273 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татью 38.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татус депутата, члена выборного органа и выборного должностного лица Верхнебуреинского муниципального района»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частью 8.3.3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.3.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ставлении или об урегулировании конфликта интересов и неисполнение обязанностей, установленных Федеральным зак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е Верхнебуреинского муниципального района Хабаровского края (А.М. Маслову) в 15-дневный срок со дня принятия направить настоящее решение в Управление Министерства юстиции Российской Федерации по Хабаровскому краю и Еврейской автономной области для государственной регистрации изменений в Устав Верхнебуреин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общим вопросам (Н.И. Белки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государственной регистрации в Управлении Министерства юстиции Российской Федерации по Хабаровскому краю и Еврейской автономной области и его официального опубликования (обнародования).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2" w:name="_Hlk99520168"/>
      <w:bookmarkEnd w:id="2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2:49:00Z</cp:lastPrinted>
  <dcterms:modified xsi:type="dcterms:W3CDTF">2023-11-28T06:09:00Z</dcterms:modified>
  <cp:revision>149</cp:revision>
  <dc:subject/>
  <dc:title>СОБРАНИЕ ДЕПУТАТОВ</dc:title>
</cp:coreProperties>
</file>