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 xml:space="preserve"> № 56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240"/>
        <w:jc w:val="both"/>
        <w:rPr>
          <w:sz w:val="28"/>
          <w:szCs w:val="26"/>
        </w:rPr>
      </w:pPr>
      <w:bookmarkStart w:id="0" w:name="_Hlk99520168"/>
      <w:bookmarkEnd w:id="0"/>
      <w:r>
        <w:rPr>
          <w:sz w:val="28"/>
          <w:szCs w:val="26"/>
        </w:rPr>
        <w:t>О принятии проекта решения Собрания депутатов Верхнебуреинского муниципального района Хабаровского края «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»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дераль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коном от 04.08.2023 № 449-ФЗ «О внесении изменений в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, Федеральным законом от 06.10.2003 № 131-ФЗ «Об общих принципах организации местного самоуправления в Российской Федерации» в целях приведения муниципальных правовых актов в соответствие с законодательством РФ, </w:t>
      </w: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  <w:t>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1. Принять прилагаемый проект решения Собрания депутатов Верхнебуреинского муниципального района Хабаровского края «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2. Опубликовать настоящее решение в периодическом печатном издании «Вестник нормативных правовых актов Верхнебуреинского муниципального района Хабаровского края» и разместить на официальном сайте администрации Верхнебуреинского муниципального района Хабаровского края в сети Интернет </w:t>
      </w: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  <w:t>для ознакомления гражданами Верхнебуреинского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Контроль за исполнением настоящего решения возложить на постоянную комиссию по общим вопросам (Н.И. Белкин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.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Глава района                                                                                      А.М. Маслов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" w:name="_Hlk99520168"/>
      <w:bookmarkStart w:id="2" w:name="_Hlk99520168"/>
      <w:bookmarkEnd w:id="2"/>
    </w:p>
    <w:p>
      <w:pPr>
        <w:pStyle w:val="Normal"/>
        <w:spacing w:lineRule="exac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auto" w:line="240" w:before="12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.11.2023 № 56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 № ___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дераль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коном от 04.08.2023 № 449-ФЗ «О внесении изменений в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, Федеральным законом от 06.10.2003 № 131-ФЗ «Об общих принципах организации местного самоуправления в Российской Федерации» в целях приведения муниципальных правовых актов в соответствие с законодательством, </w:t>
      </w: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  <w:t>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нкт 1 статьи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одпунктом 3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3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, сельских поселений, расположенных на территории муниципального район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е Верхнебуреинского муниципального района Хабаровского края (А.М. Маслову) в 15-дневный срок со дня принятия направить настоящее решение в Управление Министерства юстиции Российской Федерации по Хабаровскому краю и Еврейской автономной области для государственной регистрации изменений в Устав Верхнебуреинского муниципального района Хабаров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общим вопросам (Н.И. Белкин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ешение вступает в силу после государственной регистрации в Управлении Министерства юстиции Российской Федерации по Хабаровскому краю и Еврейской автономной области и его официального опубликования (обнародования).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209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1</cp:lastModifiedBy>
  <cp:lastPrinted>2023-11-27T12:57:00Z</cp:lastPrinted>
  <dcterms:modified xsi:type="dcterms:W3CDTF">2023-11-28T06:10:00Z</dcterms:modified>
  <cp:revision>150</cp:revision>
  <dc:subject/>
  <dc:title>СОБРАНИЕ ДЕПУТАТОВ</dc:title>
</cp:coreProperties>
</file>