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5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952016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убличных слушаний по обсуждению решения Собрания    депутатов «О районном бюджете на 2024 год и плановый период 2025 и 2026 годов (первое чтение)»</w:t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Бюджетного кодекса Российской Федерации, Положения о бюджетном процессе в Верхнебуреинском муниципальном районе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значить публичные слушания по обсуждению решения Собрания депутатов Верхнебуреинского муниципального района «О районном бюджете на 2024 год и плановый период 2025-2026 годов (первое чтение)» на 04.12.2023 года в 17-00 часов, в актовом зал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Состав комиссии по проведению публичных слушаний по обсуждению решения Собрания депутатов Верхнебуреинского муниципального района «О районном бюджете на 2024 год и плановый период 2025-2026 годов (первое чтение)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pacing w:lineRule="exact" w:line="240" w:before="120" w:after="120"/>
        <w:ind w:left="453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4.11.2023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миссии по проведению Публичных слушаний по обсуждению решения Собрания депутатов Верхнебуреинского муниципального района «О районном бюджете на 2024 год и плановый период 2025-2026 годов (первое чтени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 Сергей Натфул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Собрания депутатов Верхнебуре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чан Олег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председателя Собрания депутатов Верхнебуре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м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Андр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путат Собрания депутатов Верхнебуреинского муниципального района Хабаровского края, председатель постоянной комиссии                                                 по социально-экономическому развитию, бюджету, налогам и сборам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нко Ирина Серг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цова Галина Васил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Верхнебуреинского муниципального района Хабаров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3:05:00Z</cp:lastPrinted>
  <dcterms:modified xsi:type="dcterms:W3CDTF">2023-11-28T06:10:00Z</dcterms:modified>
  <cp:revision>152</cp:revision>
  <dc:subject/>
  <dc:title>СОБРАНИЕ ДЕПУТАТОВ</dc:title>
</cp:coreProperties>
</file>