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0.2023 № 659</w:t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мерах </w:t>
      </w:r>
      <w:bookmarkStart w:id="0" w:name="_Hlk152942142"/>
      <w:r>
        <w:rPr>
          <w:bCs/>
          <w:sz w:val="28"/>
          <w:szCs w:val="28"/>
        </w:rPr>
        <w:t xml:space="preserve">поддержки </w:t>
      </w:r>
      <w:bookmarkStart w:id="1" w:name="_Hlk152942970"/>
      <w:r>
        <w:rPr>
          <w:bCs/>
          <w:sz w:val="28"/>
          <w:szCs w:val="28"/>
        </w:rPr>
        <w:t>членов семей (детей от 0 до 18 лет), проживающих на территории Верхнебуреинского муниципального района Хабаров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оеннослужащих граждан Российской Федерации, призванных на военную службу и участвующих в специальной военной операции, </w:t>
      </w:r>
      <w:bookmarkStart w:id="2" w:name="_Hlk152941969"/>
      <w:r>
        <w:rPr>
          <w:sz w:val="28"/>
          <w:szCs w:val="28"/>
        </w:rPr>
        <w:t>лиц, заключивших контракт о прохождении военной службы, военнослужащих, которые во время прохождения военной службы в специальной военной операции получили травмы, несовместимые с трудовой деятельностью (инвалидность), а также членам семей (детям от 0 до 18 лет), погибших участников специальной военной опе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на основании Федерального Закона от 27.05.1998 № 76-ФЗ «О статусе военнослужащих», Указа Президента Российской Федерации от 21.09.2022 № 647 «Об объявлении частичной мобилизации в Российской Федерации», Устава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2005 № 42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р поддержки членов семей (детей от 0 до 18 лет), проживающих на территории Верхнебуреинского муниципального района Хабаровского края, военнослужащих граждан Российской Федерации, призванных на военную службу и участвующих в специальной военной операции, лиц, заключивших контракт о прохождении военной службы, военнослужащих, которые во время прохождения военной службы в специальной военной операции получили травмы, несовместимые с трудовой деятельностью (инвалидность), а также членам семей (детям от 0 до 18 лет), погибших участников специальной военной опера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едоставления мер</w:t>
      </w:r>
      <w:r>
        <w:rPr>
          <w:bCs/>
          <w:sz w:val="28"/>
          <w:szCs w:val="28"/>
        </w:rPr>
        <w:t xml:space="preserve"> поддержки членов семей (детей от 0 до 18 лет), проживающих на территории Верхнебуреинского муниципального района Хабаров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оеннослужащих граждан Российской Федерации, призванных на военную службу и участвующих в специальной военной операции, лиц, заключивших контракт о прохождении военной службы, военнослужащих, которые во время прохождения военной службы в специальной военной операции получили травмы, несовместимые с трудовой деятельностью (инвалидность), а также членам семей (детям от 0 до 18 лет), погибших участников специальной военной опера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образования администрации Верхнебуреинского муниципального района Хабаровского края (Митяшовой О.П.), отделу культуры администрации Верхнебуреинского муниципального района Хабаровского края (Дрюк Н.Л.), сектору по спорту и туризму администрации Верхнебуреинского муниципального района Хабаровского края (Зуев В.В.) обеспечить контроль за своевременным предоставлением льгот поддержки членов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овому управлению администрации Верхнебуреинского муниципального района Хабаровского края (Коваленко И.С.) осуществлять финансирование данных расходов в рамках средств, предусмотренных в районном бюджете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Верхнебуреинского муниципального района Хабаровского края от 29.03.2023 № 195 «О мерах поддержки военнослужащих, а также членов их семей, обучающихся в муниципальных бюджетных образовательных учреждениях Верхнебуреинского муниципального района Хабаров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Верхнебуреинского муниципального района Хабаровского края Гермаш Т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баров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2.10.2023 № 6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мер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ленов семей (детей от 0 до 18 лет), проживающих на территории Верхнебуреинского муниципального района Хабаров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оеннослужащих граждан Российской Федерации, призванных на военную службу и участвующих в специальной военной операции, лиц, заключивших контракт о прохождении военной службы</w:t>
      </w:r>
      <w:bookmarkStart w:id="3" w:name="_Hlk152943854"/>
      <w:r>
        <w:rPr>
          <w:sz w:val="28"/>
          <w:szCs w:val="28"/>
        </w:rPr>
        <w:t>, военнослужащих, которые во время прохождения военной службы в специальной военной операции получили травмы, несовместимые с трудовой деятельностью (инвалидность), а также членам семей (детям от 0 до 18 лет), погибших участников специальной военной операции</w:t>
      </w:r>
      <w:bookmarkEnd w:id="3"/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освобождение от родительской платы за присмотр и уход детей в муниципальных бюджетных образовательных дошкольных учреждениях родителей (законных представителей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сплатным горячим одноразовым питанием учащихся 5-11 классов в муниципальных бюджетных общеобразовательных учреждениях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ение бесплатного посещения кружков, секций и иных занятий по программам дополнительного образования в муниципальных организациях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бесплатных путевок в пришкольные оздоровительные лагеря для обучающихся образовательных учреждений в Верхнебуреинском муниципальном районе Хабаровского кра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етям внеочередного права на получение направления (путевки) в дошкольные образовательные учреждения в возрасте от 2 месяцев до 7 л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сещение МБУ «Плавательный бассейн "H2O"» п. Чегдомын и МБУ «Межпоселенческий Чегдомынский краеведческий музей» п. Чегдомын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2.10.2023 № 6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ер поддержки членов семей (детей от 0 до 18 лет), проживающих на территории Верхнебуреинского муниципального района Хабаров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оеннослужащих граждан Российской Федерации, призванных на военную службу и участвующих в специальной военной операции, лиц, заключивших контракт о прохождении военной службы, военнослужащих, которые во время прохождения военной службы в специальной военной операции получили травмы, несовместимые с трудовой деятельностью (инвалидность), а также членам семей (детям от 0 до 18 лет), погибших участников специальной военной оп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мер поддержки </w:t>
      </w:r>
      <w:r>
        <w:rPr>
          <w:bCs/>
          <w:sz w:val="28"/>
          <w:szCs w:val="28"/>
        </w:rPr>
        <w:t>членов семей (детей от 0 до 18 лет), проживающих на территории Верхнебуреинского муниципального района Хабаров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оеннослужащих граждан Российской Федерации, призванных на военную службу и участвующих в специальной военной операции, лиц, заключивших контракт о прохождении военной службы, военнослужащих, которые во время прохождения военной службы в специальной военной операции получили травмы, несовместимые с трудовой деятельностью (инвалидность), а также членам семей (детям от 0 до 18 лет), погибших участнико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ействие настоящего Порядка распространяется на детей от 0 до 18 лет, проживающих в Верхнебуреинском муниципальном районе Хабаровского края, родители (законные представители) которых являются военнослужащими (мобилизованные, заключившие контракт о прохождении военной службы, военнослужащие</w:t>
      </w:r>
      <w:bookmarkStart w:id="4" w:name="_Hlk145067625"/>
      <w:r>
        <w:rPr>
          <w:sz w:val="28"/>
          <w:szCs w:val="28"/>
        </w:rPr>
        <w:t>, которые во время прохождения военной службы в зоне специальной военной операции получили травмы, несовместимые с трудовой деятельностью (инвалиды), а также членам семей (детям от 0 до 18 лет) погибших участников специальной военной операции.</w:t>
      </w:r>
    </w:p>
    <w:p>
      <w:pPr>
        <w:pStyle w:val="Normal"/>
        <w:ind w:firstLine="709"/>
        <w:jc w:val="both"/>
        <w:rPr/>
      </w:pPr>
      <w:bookmarkEnd w:id="4"/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военнослужащие – </w:t>
      </w:r>
      <w:r>
        <w:rPr>
          <w:color w:val="000000"/>
          <w:sz w:val="28"/>
          <w:szCs w:val="28"/>
          <w:shd w:fill="FFFFFF" w:val="clear"/>
        </w:rPr>
        <w:t>граждане Российской Федерации, пребывающие в добровольческих формированиях, проходящие военную службу по контракту, а также граждане, проходящие военную службу по моби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члены семей военнослужащих родители (законные представители) которых проходят</w:t>
      </w:r>
      <w:r>
        <w:rPr>
          <w:sz w:val="28"/>
          <w:szCs w:val="28"/>
        </w:rPr>
        <w:t xml:space="preserve"> военную службу в вооруженных силах Российской Федерации в зоне проведения специальной военной операции, лиц, заключивших контракт о прохождении военной службы, военнослужащих, которые во время прохождения военной службы в специальной военной операции получили травмы, несовместимые с трудовой деятельностью (инвалидность), а также членам семей, погибших участников специальной военной операции - дети от 0 до 1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оддержки - определённые преимущества, дополнительные права, полное или частичное освобождение от выполнения установленных правил, обязанностей, или облегчение условий их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мер поддерж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ры социальной поддержки согласно приложению 1 к настоящему постановлению предоставляютс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1. Детям (от 0 до 18 лет) на основан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заявления родителя (законного представителя) в письменной форме на имя руководителя организации (учреждения) с приложением копии свидетельства о рождении ребен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документа военного комиссариата, удостоверяющего статус военнослужащего родителя (законного предста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Мерами социальной поддержки могут воспользоваться обучающие и воспитанники в свидетельстве о рождении у которых отсутствует запись в строке отец, но мать состоит в официально зарегистрированном браке с военнослужащим гражданином Российской Федерации, призванным на военную службу и участвующим в специальной военной операции, лицом, заключившим контракт о прохождении военной службы, военнослужащим, который во время прохождения военной службы в специальной военной операции получил травмы, несовместимые с трудовой деятельностью (инвалидность), а также членам семей (детям от 0 до 18 лет) погибших участников специальной военной оп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Документ военного комиссариата, удостоверяющий прохождение военной службы родителя (законного представителя), предоставляется в организацию ежеквартально. Документ, удостоверяющий нетрудоспособность военнослужащего (инвалидность) – 1 раз в год. Документ, о гибели военнослужащего предоставляется 1 раз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Основанием для прекращения мер социальной поддержки является завершение прохождения военной службы, а также несвоевременное предоставление документа, удостоверяющего прохождение военной службы законного представи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Финансовое обеспечение осуществляется из средств мест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 Ответственность за предоставление достоверных документов возлагается на родителей (законных представителей) обучающихся и воспита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7:00Z</dcterms:created>
  <dc:creator>027024KuznetsovaMN</dc:creator>
  <dc:description/>
  <cp:keywords/>
  <dc:language>en-US</dc:language>
  <cp:lastModifiedBy>Машбюро</cp:lastModifiedBy>
  <cp:lastPrinted>2023-12-18T11:20:00Z</cp:lastPrinted>
  <dcterms:modified xsi:type="dcterms:W3CDTF">2023-12-18T06:55:00Z</dcterms:modified>
  <cp:revision>6</cp:revision>
  <dc:subject/>
  <dc:title>АДМИНИСТРАЦИЯ</dc:title>
</cp:coreProperties>
</file>