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23 № 848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За особые заслуги перед Верхнебуреински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медали «За особые заслуги перед Верхнебуреинским районом», утвержденного постановлением администрации Верхнебуреинского муниципального района Хабаровского края от 11.12.2023 № 837, протокола комиссии </w:t>
      </w:r>
      <w:r>
        <w:rPr>
          <w:bCs/>
          <w:sz w:val="28"/>
          <w:szCs w:val="28"/>
        </w:rPr>
        <w:t>по рассмотрению документов для награждения медалью</w:t>
      </w:r>
      <w:r>
        <w:rPr>
          <w:sz w:val="28"/>
          <w:szCs w:val="28"/>
        </w:rPr>
        <w:t xml:space="preserve"> от 14.12.2023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градить медалью «За особые заслуги перед Верхнебуреинским районом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"/>
        <w:gridCol w:w="62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 xml:space="preserve">Карпову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Ульяну Матв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нсионера, заслуженного детского врача Тырминского сельского поселения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менкину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Ири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бюджетного образовательного учреждения «Железнодорожный лицей им. А.А. Абрамова» Новоургальского городского поселения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Вячеслав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развитию коммунальной инфраструктуры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3-12-14T14:50:00Z</cp:lastPrinted>
  <dcterms:modified xsi:type="dcterms:W3CDTF">2023-12-18T02:20:00Z</dcterms:modified>
  <cp:revision>17</cp:revision>
  <dc:subject/>
  <dc:title>                                                                                                                              ПРОЕКТ</dc:title>
</cp:coreProperties>
</file>