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18.12.2023 № 861</w:t>
      </w:r>
    </w:p>
    <w:p>
      <w:pPr>
        <w:pStyle w:val="Normal"/>
        <w:spacing w:before="0" w:after="0"/>
        <w:ind w:right="-23" w:hanging="0"/>
        <w:contextualSpacing/>
        <w:jc w:val="both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стоимости услуг по погребению Умерших реабилитированных лиц на территории Верхнебуреинского муниципального района Хабаровского края на 2024 год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Хабаровского края от 01.06.2023 № 40 «Об утверждении Порядка погребения умерших реабилитированных лиц за счет средств краевого бюджета и о признании утратившими силу отдельных постановлений Губернатора Хабаровского края», администрация Верхнебуреинского муниципального района Хабаров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 Установить с 01.01.2024 года </w:t>
      </w:r>
      <w:hyperlink w:anchor="P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услуг, предоставляемых согласно перечню услуг по погребению умерших реабилитированных лиц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Признать с 01.01.2024 утратившим силу постановление администрации Верхнебуреинского муниципального района Хабаровского края от 13.11.2022 № 818 «О стоимости услуг по погребению умерших реабилитированных лиц на территории Верхнебуреинского муниципального района Хабаровского края на 2023 год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>3. Контроль за исполнением настоящего постановления</w:t>
      </w:r>
      <w:r>
        <w:rPr>
          <w:szCs w:val="28"/>
        </w:rPr>
        <w:t xml:space="preserve">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района                                                                                       А.М. Маслов</w:t>
      </w:r>
    </w:p>
    <w:p>
      <w:pPr>
        <w:pStyle w:val="ConsPlusNormal"/>
        <w:spacing w:lineRule="exact" w:line="240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Верхнебуреин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18.12.2023 № 861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28"/>
      <w:bookmarkEnd w:id="0"/>
      <w:r>
        <w:rPr>
          <w:b w:val="false"/>
          <w:sz w:val="24"/>
          <w:szCs w:val="24"/>
        </w:rPr>
        <w:t>СТОИМОСТЬ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УСЛУГ, ПРЕДОСТАВЛЯЕМЫХ СОГЛАСНО ПЕРЕЧНЮ УСЛУГ ПО ПОГРЕБЕНИЮ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РШИХ РЕАБИЛИТИРОВАННЫХ ЛИЦ НА ТЕРРИТОРИИ ВЕРХНЕБУРЕИНСКОГО РАЙОНА ХАБАРОВСКОГО КРАЯ НА 2024 ГОД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7513"/>
        <w:gridCol w:w="1350"/>
      </w:tblGrid>
      <w:tr>
        <w:trPr>
          <w:trHeight w:val="8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 (свидетельство о смерти, прием заказа на погребение)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ревянного гроба, обитого снаружи и внутри ситцем (без покрывала и тюл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0,0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ника из мраморной крошки и бетона высотой 0,69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1,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казательной эмалированной таблички с креплением ее на памятн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3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мерного знака с креплением его на памятн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енка малой конфигу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0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шелковой траурной ленты с надпис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 похоронного ритуала к дому или морг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4,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4"/>
                <w:szCs w:val="24"/>
              </w:rPr>
              <w:t>Перекладка тела, умершего в гроб (дома или в морг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с телом умершего из морга (дома), установка гроба в автокатафал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с телом умершего из морга (дома) по указанному адресу в день похорон бригадой по обслуживанию похор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7,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ка гроба с телом умершего на расстояние до 5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катафалка для перевозки гроба с телом умершего и доставки похоронных принадлежнос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5,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гилы, включающее: разметку места захоронения для рытья, расчистку места захоронения от снега в зимнее время, устройство пожога, уход за пожогом, разработку грунта механизированным способом, зачистку поверхности дна и стенок могилы вручн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1,8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ключающее: вынос гроба из автокатафалка и доставку его до места захоронения, закрытие крышки гроба и опускание гроба в могилу, засыпку могилы грунтом, устройство надмогильного холма, установку памят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ы по захорон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20,79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7D5CDCB27CEE6C7E8EFAB127F1D3DB392D9CF2947491D37DDBBCB5B98C9A16FA68AFEAB0B5884BD5EE3355994EF94164139A635B88A6A8413A4p4i5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4:00Z</dcterms:created>
  <dc:creator>Admin</dc:creator>
  <dc:description/>
  <cp:keywords/>
  <dc:language>en-US</dc:language>
  <cp:lastModifiedBy>Машбюро</cp:lastModifiedBy>
  <cp:lastPrinted>2023-12-19T09:21:00Z</cp:lastPrinted>
  <dcterms:modified xsi:type="dcterms:W3CDTF">2023-12-18T23:21:00Z</dcterms:modified>
  <cp:revision>16</cp:revision>
  <dc:subject/>
  <dc:title/>
</cp:coreProperties>
</file>