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6.06.2017 № 10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.п.Чегдомы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администрацией Верхнебуреинского муниципального района  части полномочий по организации теплоснабжения населения в границах городского поселения «Рабочий поселок Чегдомы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и предоставленного решения Совета депутатов городского поселения «Рабочий поселок Чегдомын» от 22.06.2017 г. №297 «О передаче части полномочий городского поселения «Рабочий поселок Чегдомын» администрации Верхнебуреинского муниципального района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5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Администрации Верхнебуреинского муниципального района принять часть полномочий в границах городского поселения «Рабочий поселок Чегдомын» по организации теплоснабжения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Администрации Верхнебуреинского муниципального района заключить Соглашение  с администрацией городского поселения «Рабочий поселок Чегдомын» о приеме части полномочий, указанными в пункте 1 настоящего решения, с определением срока действия данного соглашения, суммы необходимых средств в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общим вопросам (О.В.Федотов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              А.В. Толкачев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П.Ф. Ти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9:00Z</dcterms:created>
  <dc:creator>1</dc:creator>
  <dc:description/>
  <cp:keywords/>
  <dc:language>en-US</dc:language>
  <cp:lastModifiedBy>Customer</cp:lastModifiedBy>
  <cp:lastPrinted>2017-06-26T15:21:00Z</cp:lastPrinted>
  <dcterms:modified xsi:type="dcterms:W3CDTF">2017-06-27T05:17:00Z</dcterms:modified>
  <cp:revision>24</cp:revision>
  <dc:subject/>
  <dc:title/>
</cp:coreProperties>
</file>