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23 № 873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Хабаровского края на новогодние праздничные дни с 01.01.2024 по 08.01.2024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6.1999 № 120 - ФЗ «Об основах системы профилактики безнадзорности и правонарушений несовершеннолетних», Законом Хабаровского края от 01.10.2003 № 142 «О порядке образования и деятельности комиссий по делам несовершеннолетних и защите их прав в Хабаровском крае», с целью предупреждения безнадзорности и правонарушений несовершеннолетних, профилактики употребления спиртосодержащей продукции и не медикаментозного потребления наркотических веществ среди подростков, реабилитации семей, находящихся в социально опасном положении, подростков, состоящих на различных видах профилактического учёта и находящихся в трудной жизненной ситуации, администрация Верхнебуреинского района Хабаровского края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межведомственных рейдовых мероприятий (далее – межведомственный рейд) органов и учреждений системы профилактики безнадзорности и правонарушений несовершеннолетних Верхнебуреинского муниципального района Хабаровского края на новогодние праздничные дни с 01.01.2024 по 08.01.2023 (приложение 1) и провести в указанные срок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Хабаровского края (Митяшова О.П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 Принять участие в межведомственном рейд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2. Выделить транспортное средство в срок, указанный в приложении 1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3. Организовать и провести рейдовые мероприятия в городских и сельских поселениях работниками образовательных учреждений по графику управления образова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2.4. Представить в комиссию по делам несовершеннолетних и защите их прав отчёт по подпункту 2.3 настоящего постановления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15.01.2024 г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Административно хозяйственная часть» (Богданова О.В.) выделить транспортное средство в срок, указанный в приложении 1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делу министерства внутренних дел России по Верхнебуреинскому району (Игнатьев С.А.), </w:t>
      </w:r>
      <w:r>
        <w:rPr>
          <w:sz w:val="28"/>
        </w:rPr>
        <w:t>Краевому государственному бюджетному учреждению «Чегдомынский комплексный центр социального обслуживания населения» (Вострикова М.В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1.1. </w:t>
      </w:r>
      <w:r>
        <w:rPr>
          <w:sz w:val="28"/>
          <w:szCs w:val="28"/>
        </w:rPr>
        <w:t>Принять участие в межведомственном рейд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ыделить транспортное средство в срок, указанный в приложении 1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раевому государственному бюджетному учреждению «Чегдомынский комплексный центр социального обслуживания населения» (Вострикова М.В.) </w:t>
      </w:r>
      <w:r>
        <w:rPr>
          <w:sz w:val="28"/>
          <w:szCs w:val="28"/>
        </w:rPr>
        <w:t xml:space="preserve">представить в комиссию по делам несовершеннолетних и защите их прав отчёт по пункту 1 настоящего постановления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15.01.2024 г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раевому государственному бюджетному учреждению здравоохранения «Верхнебуреинская центральная районная больница» (Павлинова Е.Ю.) в </w:t>
      </w:r>
      <w:r>
        <w:rPr>
          <w:sz w:val="28"/>
          <w:szCs w:val="28"/>
        </w:rPr>
        <w:t xml:space="preserve">новогодние праздничные дни с 01.01.2024 г. по 08.01.2023 г. при показаниях </w:t>
      </w:r>
      <w:r>
        <w:rPr>
          <w:bCs/>
          <w:sz w:val="28"/>
          <w:szCs w:val="28"/>
        </w:rPr>
        <w:t>осуществлять превентивные меры в отношении детей «группы риска» из семей, находящихся в социально опасном положе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 Главам городских и сельских поселений Верхнебуреинского муниципального района Хабаровского края, в соответствии с п. 30 ст. 14 Федерального закона от 06.10.2003 № 131-ФЗ «Об общих принципах организации местного самоуправления в Российской Федерации», при необходимости оказать содействие в рейдовых мероприятиях по работе с детьми и молодежью образовательным учреждениям на территориях своих поселе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ественным комиссиям по делам несовершеннолетних и защите их прав при администрациях городских и сельских поселений района принять участие в рейдовых мероприятиях образовательных учреждений на территориях своих поселе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М. Маслов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2.2023 № 873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ых мероприятий службами системы профилактики безнадзорности и правонарушений несовершеннолетних на новогодние праздничные дни с 01.01.2024 по 08.01.2024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2"/>
        <w:gridCol w:w="4490"/>
        <w:gridCol w:w="27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ники рейдовых меропри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здания администрации района в 12:00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здания администрации района в 12:00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здания администрации района в 12:00 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52"/>
      <w:szCs w:val="5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960" w:after="420"/>
      <w:jc w:val="both"/>
      <w:textAlignment w:val="auto"/>
    </w:pPr>
    <w:rPr>
      <w:sz w:val="52"/>
      <w:szCs w:val="5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1:00Z</dcterms:created>
  <dc:creator>Alexander</dc:creator>
  <dc:description/>
  <cp:keywords/>
  <dc:language>en-US</dc:language>
  <cp:lastModifiedBy>Машбюро</cp:lastModifiedBy>
  <cp:lastPrinted>2023-12-28T11:10:00Z</cp:lastPrinted>
  <dcterms:modified xsi:type="dcterms:W3CDTF">2023-12-28T01:12:00Z</dcterms:modified>
  <cp:revision>20</cp:revision>
  <dc:subject/>
  <dc:title>Проект постановления</dc:title>
</cp:coreProperties>
</file>