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.12.2023 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ложение о бюджетном процессе в Верхнебуреинском муниципальном районе Хабаровского края, утвержденное решением Собрания депутатов Верхнебуреинского муниципального района Хабаровского края от 30.07.2012 №8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4.08.2023 № 416-ФЗ "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в целях определения правовых основ, содержания и механизма осуществления бюджетного процесса в Верхнебуреинском муниципальном районе Собрание депутатов Верхнебуре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бюджетном процессе в Верхнебуреинском муниципальном районе Хабаровского края, утвержденное решением Собрания депутатов Верхнебуреинского муниципального района Хабаровского края от 30.07.2012 № 89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8 статьи 15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8. Муниципальные программы, реализуемые за счет средств районного бюджета, утверждаются администрацие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на финансовое обеспечение реализации муниципальных программ утверждается решением о районном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администрацие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установленные администрацией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подлежат приведению в соответствие с решением о бюджете не позднее 1 апреля текущего финансового года."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программам социально-экономического развития района, бюджету, налогам и сборам (Е.А. Пермино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</w:p>
    <w:sectPr>
      <w:type w:val="nextPage"/>
      <w:pgSz w:w="11906" w:h="16838"/>
      <w:pgMar w:left="209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2"/>
    <w:next w:val="Style32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33331C5BEB47089CBF9FE8ACA298ACC5CCC47FE073352D278DCDB2C55A135BE88B1E375AD62441D2488319481F8D342FD4A6CEBF6601735455ABFb3iB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1-27T12:57:00Z</cp:lastPrinted>
  <dcterms:modified xsi:type="dcterms:W3CDTF">2024-01-08T02:16:00Z</dcterms:modified>
  <cp:revision>160</cp:revision>
  <dc:subject/>
  <dc:title>СОБРАНИЕ ДЕПУТАТОВ</dc:title>
</cp:coreProperties>
</file>