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.12.2023 №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лу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ерхнебуреинского муниципального района Хабаров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Сулукского сельского поселения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</w:t>
      </w:r>
      <w:r>
        <w:rPr>
          <w:rFonts w:cs="Times New Roman" w:ascii="Times New Roman" w:hAnsi="Times New Roman"/>
          <w:sz w:val="28"/>
          <w:szCs w:val="28"/>
        </w:rPr>
        <w:t>Е.А. Перми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09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8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38" w:before="108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ния депутатов Верхнебуре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Хабаровского края</w:t>
      </w:r>
    </w:p>
    <w:p>
      <w:pPr>
        <w:pStyle w:val="Normal"/>
        <w:shd w:fill="FFFFFF" w:val="clear"/>
        <w:spacing w:lineRule="auto" w:line="240" w:before="43" w:after="0"/>
        <w:ind w:left="9639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От 22.12.2023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ежащего передаче из муниципальной собственности Верхнебуреинского муниципального района Хабаровского края в муниципальную собственность Сулукского сельского поселения Верхнебуреинского муниципального района Хабаровского края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1701"/>
        <w:gridCol w:w="2835"/>
        <w:gridCol w:w="2693"/>
      </w:tblGrid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, крат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шт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овая стоимость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чная стоимость (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е коммуникации, проект «Аллея Патриотов» в поселке Сол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699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699 0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699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699 000,0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2"/>
    <w:next w:val="Style32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1-27T12:57:00Z</cp:lastPrinted>
  <dcterms:modified xsi:type="dcterms:W3CDTF">2024-01-08T02:18:00Z</dcterms:modified>
  <cp:revision>160</cp:revision>
  <dc:subject/>
  <dc:title>СОБРАНИЕ ДЕПУТАТОВ</dc:title>
</cp:coreProperties>
</file>