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12.2023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«Поселок Софийск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Софийск»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</w:t>
      </w:r>
      <w:r>
        <w:rPr>
          <w:rFonts w:cs="Times New Roman" w:ascii="Times New Roman" w:hAnsi="Times New Roman"/>
          <w:sz w:val="28"/>
          <w:szCs w:val="28"/>
        </w:rPr>
        <w:t>Е.А. Перм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ния депутатов Верхнебуре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абаровского края</w:t>
      </w:r>
    </w:p>
    <w:p>
      <w:pPr>
        <w:pStyle w:val="Normal"/>
        <w:shd w:fill="FFFFFF" w:val="clear"/>
        <w:spacing w:lineRule="auto" w:line="240" w:before="43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От 22.12.2023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Софийск»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701"/>
        <w:gridCol w:w="2835"/>
        <w:gridCol w:w="269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 стоимость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коммуникации, проект «Аллея Золота» в поселке Соф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4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40 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4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4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323850</wp:posOffset>
                </wp:positionV>
                <wp:extent cx="354774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20:00Z</dcterms:modified>
  <cp:revision>161</cp:revision>
  <dc:subject/>
  <dc:title>СОБРАНИЕ ДЕПУТАТОВ</dc:title>
</cp:coreProperties>
</file>