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.12.2023 №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еречня объектов муниципального имущества, подлежащих принятию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еречень объектов муниципального имущества, подлежащего принятию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8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38" w:before="108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ния депутатов Верхнебуре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Хабаровского края</w:t>
      </w:r>
    </w:p>
    <w:p>
      <w:pPr>
        <w:pStyle w:val="Normal"/>
        <w:shd w:fill="FFFFFF" w:val="clear"/>
        <w:spacing w:lineRule="auto" w:line="240" w:before="43" w:after="0"/>
        <w:ind w:left="9639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От 22.12.2023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муниципального имущества, подлежащих принятию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642"/>
        <w:gridCol w:w="3825"/>
        <w:gridCol w:w="1418"/>
        <w:gridCol w:w="709"/>
        <w:gridCol w:w="1047"/>
        <w:gridCol w:w="1559"/>
        <w:gridCol w:w="1560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имущества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, местополож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дастров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-в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лощадь, кв.м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аланс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таточ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642"/>
        <w:gridCol w:w="3825"/>
        <w:gridCol w:w="1418"/>
        <w:gridCol w:w="709"/>
        <w:gridCol w:w="1047"/>
        <w:gridCol w:w="1559"/>
        <w:gridCol w:w="1560"/>
      </w:tblGrid>
      <w:tr>
        <w:trPr>
          <w:tblHeader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е помещение (квартир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абаровский край, Верхнебуреинский район, р.п. Чегдомын, ул. Софийская, д. 10, кв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:05:0601094: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,0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</w:t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2"/>
    <w:next w:val="Style32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1-27T12:57:00Z</cp:lastPrinted>
  <dcterms:modified xsi:type="dcterms:W3CDTF">2024-01-08T02:22:00Z</dcterms:modified>
  <cp:revision>161</cp:revision>
  <dc:subject/>
  <dc:title>СОБРАНИЕ ДЕПУТАТОВ</dc:title>
</cp:coreProperties>
</file>