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12.2023 №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0485440"/>
      <w:bookmarkStart w:id="1" w:name="_Hlk5857812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депутатов Верхнебуреинского муниципального района Хабаровского края от 19.09.2022 № 534 «Об утверждении Программы приватизации объектов муниципальной собственности Верхнебуреинского муниципального района Хабаровского края на 2023 год»  </w:t>
      </w:r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58578125"/>
      <w:bookmarkStart w:id="3" w:name="_Hlk58578125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3 год, утвержденную решением Собрания депутатов Верхнебуреинского муниципального района Хабаровского края от 19.09.2022 № 534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71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строку 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71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2 цифры «121640,00» заменить цифрами «60820,00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571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3 цифры «44692,059» заменить цифрами «34764,68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 тексту программы слова «182196,759 тыс. рублей» заменить словами «106484,687 тыс. 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      А.М. Маслов</w:t>
      </w:r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1-27T12:57:00Z</cp:lastPrinted>
  <dcterms:modified xsi:type="dcterms:W3CDTF">2024-01-08T02:23:00Z</dcterms:modified>
  <cp:revision>162</cp:revision>
  <dc:subject/>
  <dc:title>СОБРАНИЕ ДЕПУТАТОВ</dc:title>
</cp:coreProperties>
</file>