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12.2023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администрацией Верхнебуреинского муниципального района Хабаровского края части полномочий по организации благоустройства территории в границах городского поселения «Рабочий поселок Чегдомын»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предоставленного решения Совета депутатов 5 созыва  городского поселения «Рабочий поселок Чегдомын» Верхнебуреинского муниципального района Хабаровского края от 09.12.2023   № 29 «О передаче части полномочий городского поселения «Рабочий поселок Чегдомын» Верхнебуреинского муниципального района Хабаровского края  Верхнебуреинскому муниципальному району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ции Верхнебуреинского муниципального района Хабаровского края принять от администрации городского поселения "Рабочий поселок Чегдомын" Верхнебуреинского муниципального района Хабаровского края часть полномочий в границах городского поселения «Рабочий поселок Чегдомын» Верхнебуреинского района Хабаровского края по организации благоустройства территории населения в части установки электрооборудования для уличного освещения ул. Магистральной городского поселения «Рабочий поселок Чегдомын» Верхнебуреинского муниципального района Хабаровского края с применением энергосберегающих технологий с 01 января  2024 года до 31 декабря 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Верхнебуреинского муниципального района  Хабаровского края заключить Соглашение с администрацией городского поселения «Рабочий поселок Чегдомын» Верхнебуреинского муниципального района Хабаровского края  о приеме части полномочий, указанных в пункте 1 настоящего решения, в соответствии с Решением Собрания депутатов Верхнебуреинского муниципального района от 19.03.2015 N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      А.М. Маслов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1-27T12:57:00Z</cp:lastPrinted>
  <dcterms:modified xsi:type="dcterms:W3CDTF">2024-01-08T02:25:00Z</dcterms:modified>
  <cp:revision>164</cp:revision>
  <dc:subject/>
  <dc:title>СОБРАНИЕ ДЕПУТАТОВ</dc:title>
</cp:coreProperties>
</file>