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2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№ 6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  <w:szCs w:val="26"/>
        </w:rPr>
      </w:pPr>
      <w:bookmarkStart w:id="0" w:name="_Hlk99520168"/>
      <w:bookmarkEnd w:id="0"/>
      <w:r>
        <w:rPr>
          <w:sz w:val="28"/>
          <w:szCs w:val="26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</w:t>
      </w:r>
      <w:bookmarkStart w:id="1" w:name="_Hlk15344211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</w:t>
      </w:r>
      <w:bookmarkEnd w:id="1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 РФ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для ознакомления гражданами Верхнебуре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99520168"/>
      <w:bookmarkStart w:id="3" w:name="_Hlk99520168"/>
      <w:bookmarkEnd w:id="3"/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12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№ 6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 ___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Федеральным законом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9 части 1 статьи 6 изменение, заменив слова «федеральными законами», словами «Федеральным законом от 06.10.2003 №131-ФЗ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е Верхнебуреинского муниципального района Хабаровского края (А.М. Маслову)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26:00Z</dcterms:modified>
  <cp:revision>155</cp:revision>
  <dc:subject/>
  <dc:title>СОБРАНИЕ ДЕПУТАТОВ</dc:title>
</cp:coreProperties>
</file>