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23 №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оном от 04.08.2023 № 449-ФЗ «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, Федеральным законом от 06.10.2003 № 131-ФЗ «Об общих принципах организации местного самоуправления в Российской Федерации» в целях приведения муниципальных правовых актов в соответствие с законодательством,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нкт 1 статьи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одпунктом 3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, сельских поселений, расположенных на территории муниципального район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е Верхнебуреинского муниципального района Хабаровского края (А.М. Маслову) в 15-дневный срок со дня принятия направить настоящее решение в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Верхнебуреин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(обнародования).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1-27T12:57:00Z</cp:lastPrinted>
  <dcterms:modified xsi:type="dcterms:W3CDTF">2024-01-08T02:27:00Z</dcterms:modified>
  <cp:revision>153</cp:revision>
  <dc:subject/>
  <dc:title>СОБРАНИЕ ДЕПУТАТОВ</dc:title>
</cp:coreProperties>
</file>