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bookmarkStart w:id="0" w:name="_Hlk154563529"/>
      <w:bookmarkStart w:id="1" w:name="_Hlk131064257"/>
      <w:bookmarkStart w:id="2" w:name="_Hlk58841351"/>
      <w:bookmarkEnd w:id="2"/>
      <w:r>
        <w:rPr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28.12.2023 № 874</w:t>
      </w:r>
    </w:p>
    <w:p>
      <w:pPr>
        <w:pStyle w:val="Normal"/>
        <w:spacing w:before="0" w:after="0"/>
        <w:ind w:right="-23" w:hanging="0"/>
        <w:contextualSpacing/>
        <w:rPr>
          <w:szCs w:val="28"/>
        </w:rPr>
      </w:pPr>
      <w:r>
        <w:rPr>
          <w:szCs w:val="28"/>
        </w:rPr>
        <w:t>п. Чегдомын</w:t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креплении муниципального имущества на праве</w:t>
      </w:r>
      <w:r>
        <w:rPr>
          <w:color w:val="000000"/>
          <w:sz w:val="28"/>
          <w:szCs w:val="28"/>
        </w:rPr>
        <w:t xml:space="preserve"> хозяйственного ведения за 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bookmarkEnd w:id="0"/>
      <w:r>
        <w:rPr>
          <w:bCs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8841351"/>
      <w:bookmarkStart w:id="4" w:name="_Hlk58841351"/>
      <w:bookmarkEnd w:id="4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ходатайства муниципального унитарного предприятия «ВЕКТОР» </w:t>
      </w:r>
      <w:bookmarkStart w:id="5" w:name="_Hlk144815892"/>
      <w:r>
        <w:rPr>
          <w:szCs w:val="28"/>
        </w:rPr>
        <w:t>Верхнебуреинского муниципального района Хабаровского кра</w:t>
      </w:r>
      <w:bookmarkEnd w:id="5"/>
      <w:r>
        <w:rPr>
          <w:szCs w:val="28"/>
        </w:rPr>
        <w:t xml:space="preserve">я </w:t>
      </w:r>
      <w:r>
        <w:rPr>
          <w:color w:val="000000"/>
          <w:szCs w:val="28"/>
        </w:rPr>
        <w:t xml:space="preserve">(далее – МУП «ВЕКТОР») </w:t>
      </w:r>
      <w:r>
        <w:rPr>
          <w:szCs w:val="28"/>
        </w:rPr>
        <w:t xml:space="preserve">от 27.12.2023 вх. № 9157-01-1-24, администрация </w:t>
      </w:r>
      <w:bookmarkStart w:id="6" w:name="_Hlk68513961"/>
      <w:r>
        <w:rPr>
          <w:szCs w:val="28"/>
        </w:rPr>
        <w:t>Верхнебуреинского муниципального района Хабаровского края</w:t>
      </w:r>
      <w:bookmarkEnd w:id="6"/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хозяйственного ведения за МУП «ВЕКТОР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имущество Верхнебуреинского муниципального района Хабаровского края, указанное в приложении к настоящему постановлению. (далее – объекты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Верхнебуреинского муниципального района Хабаровского края (Бурлаков А.А.) о</w:t>
      </w:r>
      <w:r>
        <w:rPr>
          <w:sz w:val="28"/>
          <w:szCs w:val="28"/>
        </w:rPr>
        <w:t>формить передачу объектов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23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администрации Верхнебуреинского муниципального района  Хабаровского края (Рябыкина М.М.) снять объекты с учета казны Верхнебуреинского муниципального района Хабаровского края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МУП «ВЕКТОР» (Лиходиевский К.К.) учитывать объекты на балансе муниципального предприят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Верхнебуреинск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8.12.2023 № 874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Перечень объектов недвижимого имущества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1559"/>
        <w:gridCol w:w="1701"/>
        <w:gridCol w:w="1134"/>
        <w:gridCol w:w="1134"/>
        <w:gridCol w:w="1134"/>
        <w:gridCol w:w="2410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bookmarkStart w:id="7" w:name="RANGE!A2%3AF91"/>
            <w:r>
              <w:rPr>
                <w:szCs w:val="28"/>
              </w:rPr>
              <w:t>№№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именование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алансовая стоимость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,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бщая 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Протяженность,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бъем, куб. м., глубина,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Кадастровый номер</w:t>
            </w:r>
          </w:p>
        </w:tc>
      </w:tr>
    </w:tbl>
    <w:p>
      <w:pPr>
        <w:pStyle w:val="Normal"/>
        <w:spacing w:lineRule="exact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1559"/>
        <w:gridCol w:w="1701"/>
        <w:gridCol w:w="1134"/>
        <w:gridCol w:w="1134"/>
        <w:gridCol w:w="1134"/>
        <w:gridCol w:w="2410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Алонка по поселк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2001:27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ежилое здание (канализационная насосная станци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Алонка, ул. Вокзальная,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1002: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ыпуск очищенных сто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Алонка, ул. Вокзальная, ул. Молодежная, ул. Лаз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1003: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Алонка, от КНС через СБО до выпуска очищенных сток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4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танция биологической очист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Алонка, 520 м на север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вокзал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2001: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Здание очистных сооруж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Герби, 1 500 м на запад-северо-запад от ж/д вокзал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7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901001: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Здание канализационной насосной стан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Герби, 1 500 м на запад-северо-запад от ж/д вокзал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901001: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Герби, от насосной до колодца № 18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901001: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Герби, ул. Лесная, Школьная, Саратовск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нешние сети ка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Герби, от колодца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 до С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61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Verdana" w:hAnsi="Verdana" w:cs="Verdana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Verdana" w:hAnsi="Verdana" w:cs="Verdana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w w:val="83"/>
      <w:sz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Verdana" w:hAnsi="Verdana" w:cs="Verdana"/>
      <w:sz w:val="24"/>
      <w:lang w:val="en-US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lang w:val="en-US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Verdana" w:hAnsi="Verdana" w:cs="Verdan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5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19"/>
    <w:next w:val="Style19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w w:val="83"/>
      <w:szCs w:val="20"/>
      <w:lang w:val="en-US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8:00Z</dcterms:created>
  <dc:creator>Денис</dc:creator>
  <dc:description/>
  <cp:keywords/>
  <dc:language>en-US</dc:language>
  <cp:lastModifiedBy>Машбюро</cp:lastModifiedBy>
  <cp:lastPrinted>2023-12-29T09:38:00Z</cp:lastPrinted>
  <dcterms:modified xsi:type="dcterms:W3CDTF">2023-12-28T23:45:00Z</dcterms:modified>
  <cp:revision>86</cp:revision>
  <dc:subject/>
  <dc:title>АДМИНИСТРАЦИЯ  МУНИЦИПАЛЬНОГО  ОБРАЗОВАНИЯ  –</dc:title>
</cp:coreProperties>
</file>