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3 № 8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недвижимого имущества, находящихся в муниципальной собственности Верхнебуреинского муниципального района Хабаровского края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1.07.2005 № 115-ФЗ «О концессионных соглашениях», администрация </w:t>
      </w:r>
      <w:bookmarkStart w:id="2" w:name="_Hlk117592591"/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недвижимого имущества, находящихся в муниципальной собственности Верхнебуреинского муниципального района Хабаровского края, в отношении которых планируется заключение концессионных соглашений (далее Переч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земельных и имущественных отношений администрации Верхнебуреинского муниципального района Хабаровского края (Бурлаков А.А.) обеспечить размещение Перечн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по адресу: https://torgi.gov.ru, а также на официальном сайте администрации Верхнебуреинского муниципального района Хабаровского края по адресу: https://vbradm.khabkrai.r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Normal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№ 889</w:t>
      </w:r>
    </w:p>
    <w:p>
      <w:pPr>
        <w:pStyle w:val="Normal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, находящихся в муниципальной собственности Верхнебуреинского муниципального района Хабаровского края, в отношении которых планируется заключение концессионных соглаше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77"/>
        <w:gridCol w:w="3989"/>
      </w:tblGrid>
      <w:tr>
        <w:trPr>
          <w:trHeight w:val="6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характеристика объек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поло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77"/>
        <w:gridCol w:w="3989"/>
      </w:tblGrid>
      <w:tr>
        <w:trPr>
          <w:tblHeader w:val="true"/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Поселок Алонка» Верхнебуреинского муниципального района Хабаровского края</w:t>
            </w:r>
          </w:p>
        </w:tc>
      </w:tr>
      <w:tr>
        <w:trPr>
          <w:trHeight w:val="37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, назначение: нежилое, 4-этажный, инв. № 5243, кадастровый номер 27:05:0801002:18, площадью 2614,0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ул. Вокзальная, д. 10</w:t>
            </w:r>
          </w:p>
        </w:tc>
      </w:tr>
      <w:tr>
        <w:trPr>
          <w:trHeight w:val="11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, назначение: сооружение, инв. № 5299, кадастровый номер 27:05:0000000:258, протяженностью 4968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 от центральной котельной к зданиям и жилым домам</w:t>
            </w:r>
          </w:p>
        </w:tc>
      </w:tr>
      <w:tr>
        <w:trPr>
          <w:trHeight w:val="10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е баки, назначение: сооружение, кадастровый номер 27:05:0801002:19, площадью 29,7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ул. Вокзальная, д. 10</w:t>
            </w:r>
          </w:p>
        </w:tc>
      </w:tr>
      <w:tr>
        <w:trPr>
          <w:trHeight w:val="4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11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напорный, назначение: сооружение, инв. № 5299, кадастровый номер 27:05:0801003:60, протяженностью 4832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ул. Молдавская, ул. Вокзальная, ул. Лазо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чистой воды, назначение: резервуары, инв. № 5665, кадастровый номер 27:05:0801002:12, объемом 500,00 куб. м., 2 шт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600 м по направлению на запад от здания вокзала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над скважинами, назначение: нежилое здание, количество этажей – 1, кадастровый номер 27:05:0802001:24, площадью 27,9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примерно в 1250 м от вокзала по направлению на восток</w:t>
            </w:r>
          </w:p>
        </w:tc>
      </w:tr>
      <w:tr>
        <w:trPr>
          <w:trHeight w:val="8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а артезиан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значение: сооружение, кадастровый номер 27:05:0801001:130, площадью 39,1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ий край, Верхнебуреинский район, п. Алон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о в 1250 м от вокзала по направлению на восток</w:t>
            </w:r>
          </w:p>
        </w:tc>
      </w:tr>
      <w:tr>
        <w:trPr>
          <w:trHeight w:val="35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8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назначение: сооружение, кадастровый номер 27:05:0802001:27, протяженностью 387,4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по поселку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иологической очистки, инв. № 5240, 2-этажный, кадастровый номер 27:05:0802001:25, площадью 586,4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520 м на север от вокзала</w:t>
            </w:r>
          </w:p>
        </w:tc>
      </w:tr>
      <w:tr>
        <w:trPr>
          <w:trHeight w:val="10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, нежилое здание, назначение: здание (строение), помещение (часть помещения), количество этажей – 1, кадастровый номер 27:05:0801002:16, площадью 68,4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ул. Вокзальная, д. 5</w:t>
            </w:r>
          </w:p>
        </w:tc>
      </w:tr>
      <w:tr>
        <w:trPr>
          <w:trHeight w:val="10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чищенных стоков, назначение: сооружение, кадастровый номер 27:05:0801003:59, протяженностью 3620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ул. Вокзальная, ул. Молдавская, ул. Лазо</w:t>
            </w:r>
          </w:p>
        </w:tc>
      </w:tr>
      <w:tr>
        <w:trPr>
          <w:trHeight w:val="9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, назначение: сооружение, кадастровый номер 27:05:0000000:1468, протяженностью 1197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Алонка, от КНС через СБО до выпуска очищенных стоков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Поселок Герби» Верхнебуреинского муниципального района Хабаровского края</w:t>
            </w:r>
          </w:p>
        </w:tc>
      </w:tr>
      <w:tr>
        <w:trPr>
          <w:trHeight w:val="53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9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, назначение: нежилое, кадастровый номер 27:05:0902001:38, площадью 2075,1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950 м от здания ТОЦ на восток</w:t>
            </w:r>
          </w:p>
        </w:tc>
      </w:tr>
      <w:tr>
        <w:trPr>
          <w:trHeight w:val="8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, назначение: сооружение, кадастровый номер 27:05:0000000:1403, протяженностью 6015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от центральной котельной к зданиям и жилым домам</w:t>
            </w:r>
          </w:p>
        </w:tc>
      </w:tr>
      <w:tr>
        <w:trPr>
          <w:trHeight w:val="58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9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заборных сооружений, назначение: здание нежилое, кадастровый номер 27:05:0901004:85, площадью 276,3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560 м. на юго-запад от вокзала</w:t>
            </w:r>
          </w:p>
        </w:tc>
      </w:tr>
      <w:tr>
        <w:trPr>
          <w:trHeight w:val="8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2 водозаборных сооружений, назначение: сооружение, кадастровый номер 27:05:0902001:33, площадью 9,0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500 м. на юго-запад от вокзала</w:t>
            </w:r>
          </w:p>
        </w:tc>
      </w:tr>
      <w:tr>
        <w:trPr>
          <w:trHeight w:val="9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важины № 1 водозаборных сооружений, назначение: здание нежилое, кадастровый номер 27:05:0901004:83, площадью 25,7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560 м. на юго-запад от вокзала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ети водопровода, назначение: сооружение, кадастровый номер 27:05:0902001:37, протяженностью 6673,75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ул. Лесная, Школьная, Саратовская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уары чистой вод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: соору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:05:0902001:168, площадью 115,00 кв. м. 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Герби, 560 м. на юго-запад от вокзала</w:t>
            </w:r>
          </w:p>
        </w:tc>
      </w:tr>
      <w:tr>
        <w:trPr>
          <w:trHeight w:val="46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10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нализационной насосной станции, назначение: здание нежилое, кадастровый номер 27:05:0901001:38, площадью 50,3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1 500 м на запад-северо-запад от ж/д вокзала</w:t>
            </w:r>
          </w:p>
        </w:tc>
      </w:tr>
      <w:tr>
        <w:trPr>
          <w:trHeight w:val="9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назначение: сооружение, кадастровый номер 27:05:0901001:3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от насосной станции до колодца № 188</w:t>
            </w:r>
          </w:p>
        </w:tc>
      </w:tr>
      <w:tr>
        <w:trPr>
          <w:trHeight w:val="9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назначение: сооружение, кадастровый номер 27:05:0000000:340, протяженностью 5054,3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ул. Лесная, Школьная, Саратовска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ети канализации, назначение: сооружение, кадастровый номер 27:05:0000000:161, протяженностью 1929,74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Герби, от колодца № 80 до СБО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5378866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чистных сооружений, назначение: здание нежилое, кадастровый номер 27:05:0901001:40, площадью 639,4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Герби, 1 500 м на запад-северо-запад от ж/д вокзала</w:t>
            </w:r>
          </w:p>
        </w:tc>
      </w:tr>
      <w:tr>
        <w:trPr>
          <w:trHeight w:val="73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укское сельское поселение Верхнебуреинского муниципального района Хабаровского края</w:t>
            </w:r>
          </w:p>
        </w:tc>
      </w:tr>
      <w:tr>
        <w:trPr>
          <w:trHeight w:val="53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5378869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нтурная блочно-модульная котельная установка полной заводской готовности тепловой мощностью 800 кВт, оснащенная основным и вспомогательным котельным оборудованием (АМК), SYNERGY, AMK SYNERGY 800, заводской номер 2021.800.00-7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, назначение: сооружение, кадастровый номер 27:05:0000000:1410, протяженностью 6438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по поселку</w:t>
            </w:r>
          </w:p>
        </w:tc>
      </w:tr>
      <w:tr>
        <w:trPr>
          <w:trHeight w:val="58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назначение: сооружение, кадастровый номер 27:05:0000000:493, протяженностью 4404,02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от котельной до (ул. Промышленная, д. 1) до КНС-2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важины № 2 водозаборных сооружений, назначение: нежилое, кадастровый номер 27:05:1001002:57, площадью 7,6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на северо-запад от котельной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важины № 3 водозаборных сооружений, назначение: нежилое, кадастровый номер 27:05:1101003:95, площадью 7,5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на северо-запад от котельной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, назначение: сооружение, кадастровый номер 27:05:1101003:252, площадью 60,0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0,7 км на запад от котельной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, назначение: сооружение, кадастровый номер 27:05:1101003:251, площадью 60,0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0,7 км на запад от котельной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2 подъема дистанции водоснабжения и водоотведения, назначение: нежилое, кадастровый номер 27:05:1101007:14, площадью 237,1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 Верхнебуреинский район п. Сулук, 500 м на юго-запад от здания котельной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, назначение: сооружение, кадастровый номер 27:05:1101007:133, площадью 79,9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250 м на юго-запад от здания котельной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, назначение: сооружение, кадастровый номер 27:05:1101007:132, площадью 80,0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250 м на юго-запад от здания котельной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III подъема, назначение: нежилое, кадастровый номер 27:05:1101003:90, площадью 26,8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0,7 км на запад от котельной</w:t>
            </w:r>
          </w:p>
        </w:tc>
      </w:tr>
      <w:tr>
        <w:trPr>
          <w:trHeight w:val="48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иологической очистки, назначение: нежилое, кадастровый номер 27:05:1101004:299, площадью 754,5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1500 м от котельной по направлению на восток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 № 1, назначение: нежилое, кадастровый номер 27:05:1102001:72, площадью 50,5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800 м. от котельной по направлению на северо-запад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назначение: сооружение, кадастровый номер 27:05:000000:190, протяженностью 417,95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по поселку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назначение: сооружение, кадастровый номер 27:05:1101002:123, протяженностью 3322,65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 ул. Хабаровский комсомолец, ул. Таежная, ул. Строителей, ул. 40 лет Победы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назначение: сооружение, кадастровый номер 27:05:0000000:414, протяженностью 3851,52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от 5 колодца жилого дома № 2 по ул. 40 лет Победы; от углового колодца дома № 1 по ул. Строителей по промзоне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 № 2, назначение: нежилое, кадастровый номер 27:05:1102001:66, площадью 128,9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, 1200 м от котельной по направлению на восток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ной коллектор, назначение: сооружение, кадастровый номер 27:05:0000000:1467, площадью 936,0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улук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5378888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нтурная автоматизированная блочно-модульная котельная установка полной заводской готовности тепловой мощностью 3000 кВт, оснащенная основным и вспомогательным котельным оборудованием в комплекте с теплоизолированным баком-аккумулятором горячей воды 15 м3 (АМК), SYNERGY, AMK SYNERGY 3000, заводской номер 2021.3000.00-6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ул. Центральная, д. 1 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нтурная автоматизированная блочно-модульная котельная установка полной заводской готовности тепловой мощностью 800 кВт, оснащенная основным и вспомогательным котельным оборудованием (АМК), SYNERGY, AMK SYNERGY 800, заводской номер 2021.800.00-6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ул. Магистральная, д. 2 а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, назначение: сооружение, кадастровый номер 27:08:0000000:635, площадью 3647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от центральной котельной к зданиям и жилым домам</w:t>
            </w:r>
          </w:p>
        </w:tc>
      </w:tr>
      <w:tr>
        <w:trPr>
          <w:trHeight w:val="4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, назначение: сооружение, кадастровый номер 27:05:1001002:30, площадью 3841,3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ул. Центральная, ул. Молодежна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заборных сооружений, назначение: нежилое, кадастровый номер 27:05:1001002:48, площадью 211,4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0,5 км на юго-восток от вокзал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, назначение: сооружение, кадастровый номер 27:05:1001002:271, площадью 74,8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0,5 км на юго-восток от вокзала (НС 2 подъема)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, назначение: сооружение, кадастровый номер 27:05:1001001:157, площадью 74,8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0,5 км на юго-восток от вокзала (НС 2 подъема)</w:t>
            </w:r>
          </w:p>
        </w:tc>
      </w:tr>
      <w:tr>
        <w:trPr>
          <w:trHeight w:val="4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III подъема, назначение: нежилое, кадастровый номер 27:05:1001001:29, площадью 98,1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450 м на юго-запад от вокзал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, назначение: сооружение, кадастровый номер 27:05:1001002:272, площадью 74,7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450 м на юго-запад от вокзала (НС 3 подъема)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, назначение: сооружение, кадастровый номер 27:05:1001001:156, площадью 74,8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450 м на юго-запад от вокзал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, назначение: сооружение, кадастровый номер 27:05:1002001:137, площадью 14,5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, назначение: нежилое, кадастровый номер 27:05:1001002:49, площадью 27,2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Верхнебуреинский район, п. Солони, на юго-восток от территории насосной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</w:t>
            </w:r>
          </w:p>
        </w:tc>
      </w:tr>
      <w:tr>
        <w:trPr>
          <w:trHeight w:val="4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, назначение: сооружение, кадастровый номер 27:05:1002001:16, площадью 754,5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600 м на северо-восток от вокзал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росной коллек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значение: сооружение, кадастровый номер 27:05:1002001:136, площадью 485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лони, 600 м на северо-запад от вокзал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ети канализации, назначение: сооружение, кадастровый номер 27:05:0000000:399, площадью 674,07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от КНС до СБО и выпуск сточных вод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, назначение: нежилое, кадастровый номер 27:05:1002001:13, площадью 133,6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300 м на северо-запад от вокзал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назначение: сооружение, кадастровый номер 27:05:1001002:31, площадью 2650,36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лони, ул. Центральная, ул. Молодежная</w:t>
            </w:r>
          </w:p>
        </w:tc>
      </w:tr>
      <w:tr>
        <w:trPr>
          <w:trHeight w:val="59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динское сельское поселение Верхнебуреинского муниципального района Хабаровского края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5378890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нтурная блочно-модульная котельная установка полной заводской готовности тепловой мощностью 600 кВт, оснащенная основным и вспомогательным котельным оборудованием (АМК) SYNERGY, AMK SYNERGY 600, заводской номер 2021.600.00-6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с. Чекунда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, назначение: сооружение, кадастровый номер 27:05:1301001:265, площадью 220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с. Чекунда, от котельной (ул. Набережная, 1) до административно – общественного центра (ул. Центральная, 6)</w:t>
            </w:r>
          </w:p>
        </w:tc>
      </w:tr>
      <w:tr>
        <w:trPr>
          <w:trHeight w:val="73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Поселок Этыркэн» Верхнебуреинского муниципального района Хабаровского края</w:t>
            </w:r>
          </w:p>
        </w:tc>
      </w:tr>
      <w:tr>
        <w:trPr>
          <w:trHeight w:val="47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Котельная в п. Этыркэн, назначение: нежилое, кадастровый номер 27:05:0000000:1238, площадью 1016,0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ул. 40 лет Победы, д.18 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, назначение: сооружение, кадастровый номер 27:05:0000000:1402, протяженностью 3238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от центральной котельной к зданиям и жилым домам</w:t>
            </w:r>
          </w:p>
        </w:tc>
      </w:tr>
      <w:tr>
        <w:trPr>
          <w:trHeight w:val="57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, назначение: сооружение, кадастровый номер 27:05:1501001:165, протяженностью 3945,43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ул. Самарская, ул. Школьная</w:t>
            </w:r>
          </w:p>
        </w:tc>
      </w:tr>
      <w:tr>
        <w:trPr>
          <w:trHeight w:val="6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напорный, назначение: сооружение, кадастровый номер 27:05:1501001:136, протяженностью 1126,04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от РЧВ до ул. Школьная</w:t>
            </w:r>
          </w:p>
        </w:tc>
      </w:tr>
      <w:tr>
        <w:trPr>
          <w:trHeight w:val="10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насосная второго подъема, назначение: нежилое, кадастровый номер 27:05:1501004:162, площадью 134,5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ул. Самарская, д. 4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нагорный, назначение: сооружение, кадастровый номер 27:05:1501001:427, площадью 6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нагорный, назначение: сооружение, кадастровый номер 27:05:1501001:428, площадью 6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</w:t>
            </w:r>
          </w:p>
        </w:tc>
      </w:tr>
      <w:tr>
        <w:trPr>
          <w:trHeight w:val="8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насосная над скважинами, назначение: нежилое, кадастровый номер 27:05:1502001:50, площадью 27,8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1150 м на северо-восток от ж. д. станции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, назначение: сооружение, кадастровый номер 27:05:1502001:201, площадью 41,3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ул. Самарская, д. 4</w:t>
            </w:r>
          </w:p>
        </w:tc>
      </w:tr>
      <w:tr>
        <w:trPr>
          <w:trHeight w:val="50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, назначение: нежилое, кадастровый номер 27:05:1501005:22, площадью 68,3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ул. Придорожная, д. 8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УТ-14, назначение: сооружение, инв. № 5325 кадастровый номер 27:05:0000000:522, протяженностью 543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от колодца № 35 до зданий и жилых домов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назначение: сооружение, кадастровый номер 27:05:0000000:539, протяженностью 752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от колодца № 81 до жилых домов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назначение: сооружение, инв. № 5327, кадастровый номер 27:05:0000000:361, площадью 1562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от колодца № 35 до колодца № 81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 напорный канализационный, назначение: сооружение, кадастровый номер 27:05:1501003:63, протяженностью 782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от КНС до СБО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чищенных стоков, назначение: сооружение, кадастровый номер 27:05:1501001:169, протяженностью 289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от СБО до пруда накопител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иологической очистки, назначение: нежилое, кадастровый номер 27:05:1501001:154, площадью 568,10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Этыркэн, 760 м на юго-восток от ж. д. станции</w:t>
            </w:r>
          </w:p>
        </w:tc>
      </w:tr>
      <w:tr>
        <w:trPr>
          <w:trHeight w:val="8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минское сельское поселение Верхнебуреинского муниципального района Хабаровского края</w:t>
            </w:r>
          </w:p>
        </w:tc>
      </w:tr>
      <w:tr>
        <w:trPr>
          <w:trHeight w:val="53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сеть от котельной «Центральная», назначение: сооружение, кадастровый номер 27:05:0000000:1594, протяженностью 929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Тырма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сеть от котельной «Школьная», назначение: сооружение, кадастровый номер 27:05:0000000:1593, протяженностью 1132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Тырм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5379022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котель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альная»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Тырм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тельной «Школьная»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Тырма</w:t>
            </w:r>
          </w:p>
        </w:tc>
      </w:tr>
      <w:tr>
        <w:trPr>
          <w:trHeight w:val="73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назначение: сооружение, кадастровый номер 27:05:0000000:1487, площадью 4174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Тырм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кважины, назначение: нежилое, кадастровый номер 27:05:0501034:46, площадью 11,7 кв.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Тырма, ул. Спортивная, д. 22 а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дистанции водоснабжения и водоотведения, назначение: сооружение, кадастровый номер 27:05:0501034:47, высотой 20,2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Тырма, ул. Спортивная, д. 22</w:t>
            </w:r>
          </w:p>
        </w:tc>
      </w:tr>
      <w:tr>
        <w:trPr>
          <w:trHeight w:val="75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Поселок Софийск» Верхнебуреинского муниципального района Хабаровского края</w:t>
            </w:r>
          </w:p>
        </w:tc>
      </w:tr>
      <w:tr>
        <w:trPr>
          <w:trHeight w:val="5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, назначение: сооружение, кадастровый номер 27:05:0000000:1423, протяженностью 188,00 м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Софийск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52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, кадастровый номер 27:05:0604009:108, площадью 19,6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ЦЭС, д. 17 а, лит. А, инв. № 5435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самотечный коллектор, кадастровый номер 27:05:0000000:289, протяженностью 7654,00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 от очистных сооружений (проезд Дачный, 2) до реки Чегдомын (в районе базы старателей "Артель Север"), лит. I, инв. № 5175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чистных сооружений, кадастровый номер 27:05:0601099:32, площадью 65,2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Дачный проезд, д. 2, лит. Е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, кадастровый номер 27:05:0000000:876, протяженностью 72,90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от жилого дома Центральная, д. 3 до КК1 жилого дома Центральная, д. 5, лит. II, инв. № 5479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, кадастровый номер 27:05:0000000:877, протяженностью 151,65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от жилого дома Центральная, д. 5 до КК-53 (на углу жилого дома Пионерской, 17), лит. II, инв. № 5507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, кадастровый номер 27:05:0601066:32, площадью 65,2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ул. Заводская, д. 23 а, инв. № 2182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ескобункеров очистных сооружений, кадастровый номер 27:05:0601099:36, площадью 39,8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Дачный проезд, д. 2, лит. И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ъярусный отстойник очистных сооружений, кадастровый номер 27:05:0601099:39, площадью 113,0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, лит.3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площадки очистных сооружений, кадастровый номер 27:05:0601099:38, площадью 2400,0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Дачный проезд, д. 2, лит. № 15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биофильтры очистных сооружений), кадастровый номер 27:05:0601099:29, площадью 893,2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Дачный проезд, д. 2, лит. К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чистных сооружений, кадастровый номер 27:05:0604006:83, площадью 883,1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ЦЭС, д. 18, Лит. А, инв. № 5285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хлораторная со складом очистных сооружений), кадастровый номер 27:05:0601099:27, площадью 93,0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Дачный проезд, д. 2, лит. В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отстойник очистных сооружений, кадастровый номер 27:05:0601099:26, объемом 1108,00 куб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Дачный проезд, д. 2, лит.4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, кадастровый номер 27:05:0602018:64, площадью 20,5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ул. Чегдомынская, д. 3 в, лит А, инв. № 4778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ловой насосной очистных сооружений, кадастровый номер 27:05:0601099:45, площадью 95,3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, лит. Б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песколовки очистных сооружений, кадастровый номер 27:05:0601099:40, объемом 27,00 куб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, лит.1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кадастровый номер 27:05:0000000:324, протяженностью 25360,25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от КНС (Брусничная, д. 20; Заводская; Софийская, 8б); до Очистных Сооружений (Проезд Дачный,2) лит 1, инв. № 5432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очистных сооружений, кадастровый номер 27:05:0601099:24, протяженностью 254,07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 проезд Дачный, д. 2, лит. IV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канализации, кадастровый номер 27:05:0601089:120, протяженностью 332,00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 от здания ФОК по (ул. Центральная, д. 48 а) до КК-1 (21 м от угла пристройки по ул. Центральная, 48) и до существующего КК (между жилыми домами по ул. Парковая, 13 и Парковая, 11), лит.II.1, инв. № 5585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, кадастровый номер 27:05:0601062:51, площадью 60,1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ул. Брусничная, д. 20, лит. В, инв. № 5434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 из стальных труб, кадастровый номер 27:05:0601099:25, площадью 452,46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, лит. III, инв. № 5383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, кадастровый номер 27:05:0000000:1379, протяженностью 2704,00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ЦЭС, от жилого дома № 12, 1, 7, 13, 8, 9, 10, 11, 6, 5, 4, 3, 2, 1 а, 2 а, 14, неэксплуатируемого здания (д. 7 а), школы (5 а) до очистных сооружений (д. 18), инв. № 6127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отстойник очистных сооружений, кадастровый номер 27:05:0601099:28, площадью 63,6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, лит.5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й коллектор, кадастровый номер 27:05:0000000:827, площадью 613,0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от КК 1 (22 м. на СВ от жилого дома по ул. Софийская, д. 4 в) до КК3 (70 м. на СВ до здания по ул. Софийская, 2) инв. № 5747, лит. I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очистных сооружений, кадастровый номер 27:05:0601099:34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359,72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, инв. № 5383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, кадастровый номер 27:05:0601089:107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ю 147,00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ул. Парковая, д. 11, лит. I, инв. № 226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 коллектор, кадастровый номер 27:05:0000000:202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ю 202,9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ул. Советская, от колодца № 19 до колодца № 14 по улице Советской, лит. II, инв. № 5432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провод напорный, кадастровый номер 27:05:06010999:188, протяженностью 47,00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провод самотечный, кадастровый номер 27:05:06010999:195 протяженностью 822,00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ов технической воды, кадастровый номер 27:05:06010999:194, площадью 13,10 кв.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дренажных вод, кадастровый номер 27:05:06010999:190, протяженностью 83,00 м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1701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1701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432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288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next w:val="Style15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4:00Z</dcterms:created>
  <dc:creator>User</dc:creator>
  <dc:description/>
  <cp:keywords/>
  <dc:language>en-US</dc:language>
  <cp:lastModifiedBy>Машбюро</cp:lastModifiedBy>
  <cp:lastPrinted>2023-12-18T12:15:00Z</cp:lastPrinted>
  <dcterms:modified xsi:type="dcterms:W3CDTF">2024-01-11T02:22:00Z</dcterms:modified>
  <cp:revision>144</cp:revision>
  <dc:subject/>
  <dc:title/>
</cp:coreProperties>
</file>