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06" w:leader="none"/>
        </w:tabs>
        <w:jc w:val="center"/>
        <w:rPr>
          <w:sz w:val="28"/>
          <w:szCs w:val="28"/>
        </w:rPr>
      </w:pPr>
      <w:bookmarkStart w:id="0" w:name="_Hlk124500254"/>
      <w:bookmarkStart w:id="1" w:name="_Hlk93569071"/>
      <w:bookmarkStart w:id="2" w:name="_Hlk92976491"/>
      <w:bookmarkStart w:id="3" w:name="_Hlk49947826"/>
      <w:bookmarkEnd w:id="0"/>
      <w:bookmarkEnd w:id="1"/>
      <w:bookmarkEnd w:id="2"/>
      <w:bookmarkEnd w:id="3"/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center" w:pos="4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1.2024 № 4</w:t>
      </w:r>
    </w:p>
    <w:p>
      <w:pPr>
        <w:pStyle w:val="Normal"/>
        <w:tabs>
          <w:tab w:val="clear" w:pos="708"/>
          <w:tab w:val="center" w:pos="4106" w:leader="none"/>
        </w:tabs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4" w:name="_Hlk124500254"/>
      <w:bookmarkStart w:id="5" w:name="_Hlk93569071"/>
      <w:bookmarkStart w:id="6" w:name="_Hlk92976491"/>
      <w:bookmarkStart w:id="7" w:name="_Hlk49947826"/>
      <w:bookmarkEnd w:id="4"/>
      <w:bookmarkEnd w:id="5"/>
      <w:bookmarkEnd w:id="6"/>
      <w:bookmarkEnd w:id="7"/>
      <w:r>
        <w:rPr>
          <w:sz w:val="28"/>
          <w:szCs w:val="28"/>
        </w:rPr>
        <w:t>Об утверждении состава ликвидационной комиссии и плана мероприятий по ликвидации унитарного муниципального предприятия комитета по управлению имуществом района «Станция технического обслуживания автомобил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унитарных предприятиях», решения Собрания депутатов Верхнебуреинского муниципального района Хабаровского края от 17.07.2007 № 71 «Об утверждении Положения о порядке управления и распоряжения муниципальной собственностью Верхнебуреинского муниципального района», в связи с кадровыми изменениями в администрации Верхнебуреинского муниципального района Хабаровского края, для проведения ликвидации унитарного муниципального предприятия комитета по управлению имуществом района «Станция технического обслуживания автомобилей» (далее – УМП СТОА)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ликвидационной комисси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ликвидации </w:t>
      </w:r>
      <w:bookmarkStart w:id="8" w:name="_Hlk155859330"/>
      <w:r>
        <w:rPr>
          <w:sz w:val="28"/>
          <w:szCs w:val="28"/>
        </w:rPr>
        <w:t>УМП СТОА</w:t>
      </w:r>
      <w:bookmarkEnd w:id="8"/>
      <w:r>
        <w:rPr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Прекратить полномочия председателя ликвидационной комиссии Заворотнюка Владимира Николаевича, ИНН 271001566175.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2.01.2023 №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ликвидационной комиссии УМП СТО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"/>
        <w:gridCol w:w="6071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Верхнебуреинского муниципального района Хабаров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Верхнебуреинского муниципального района Хабаров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Верхнебуреинского муниципального района Хабаровского края, секретарь комисси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юридического обеспечения деятельности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бухгалтер отдела бухгалтерского учёта и отчётности администрации Верхнебуреинского муниципального района Хабаровского кр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2.01.2023 №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по ликвидации УМП СТО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щение на портале «Федресурс» уведомления о ликви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Федеральной налоговой службы о назначении нового ликвид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межуточного бала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ликвидационного бала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Федеральной налоговой службы об утверждении ликвидационного бала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0" w:right="424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4:00Z</dcterms:created>
  <dc:creator>КУИ</dc:creator>
  <dc:description/>
  <cp:keywords/>
  <dc:language>en-US</dc:language>
  <cp:lastModifiedBy>Машбюро</cp:lastModifiedBy>
  <cp:lastPrinted>2024-01-15T12:58:00Z</cp:lastPrinted>
  <dcterms:modified xsi:type="dcterms:W3CDTF">2024-01-15T04:33:00Z</dcterms:modified>
  <cp:revision>235</cp:revision>
  <dc:subject/>
  <dc:title/>
</cp:coreProperties>
</file>