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</w:rPr>
        <w:t xml:space="preserve">                           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                     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авительств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Хабаровского края                             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10.09.2013г.  № 268-пр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</w:t>
      </w:r>
    </w:p>
    <w:p>
      <w:pPr>
        <w:pStyle w:val="ConsPlusNormal"/>
        <w:widowControl/>
        <w:spacing w:lineRule="exact" w:line="360"/>
        <w:ind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103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26"/>
        <w:gridCol w:w="5152"/>
        <w:gridCol w:w="497"/>
        <w:gridCol w:w="59"/>
        <w:gridCol w:w="846"/>
        <w:gridCol w:w="288"/>
        <w:gridCol w:w="22"/>
        <w:gridCol w:w="1343"/>
        <w:gridCol w:w="22"/>
        <w:gridCol w:w="122"/>
        <w:gridCol w:w="95"/>
        <w:gridCol w:w="131"/>
        <w:gridCol w:w="13"/>
        <w:gridCol w:w="95"/>
        <w:gridCol w:w="144"/>
      </w:tblGrid>
      <w:tr>
        <w:trPr>
          <w:cantSplit w:val="true"/>
        </w:trPr>
        <w:tc>
          <w:tcPr>
            <w:tcW w:w="97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чет 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 результатах работы  административной комиссии Верхнебуреинского муниципального района за 2 квартал 2017 года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lang w:eastAsia="ru-RU"/>
              </w:rPr>
            </w:pPr>
            <w:r>
              <w:rPr>
                <w:b/>
                <w:sz w:val="20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растаю-щим итогом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сведения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постановлений, неисполненных в прошлом году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 постановлениям, неисполненным в прошлом году (тыс. руб.)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3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седаний комиссии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дел об административных правонарушениях,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о по различным основаниям,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4.2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сутствием состава административного правонарушения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4.3</w:t>
            </w:r>
          </w:p>
        </w:tc>
        <w:tc>
          <w:tcPr>
            <w:tcW w:w="63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ю сроков давности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4.4</w:t>
            </w:r>
          </w:p>
        </w:tc>
        <w:tc>
          <w:tcPr>
            <w:tcW w:w="63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ым основаниям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о определений о возвращении протоколов об административных правонарушениях на доработку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щено протоколов и других материалов с внесенными изменениями и дополнениями 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жаловано постановлений в судебном порядке,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63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7.1</w:t>
            </w:r>
          </w:p>
        </w:tc>
        <w:tc>
          <w:tcPr>
            <w:tcW w:w="63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о в силе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7.2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ено в судебном порядке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7.3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ов по отмененным постановлениям (тыс.руб.)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7.4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ешения суда (изменена статья, снижен штраф, вынесено предупреждение)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1.7.5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Отменено и направлено на новое рассмотрение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7.6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еры воздействия, принятые к правонарушителя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  <w:lang w:eastAsia="ru-RU"/>
              </w:rPr>
            </w:pPr>
            <w:r>
              <w:rPr>
                <w:sz w:val="20"/>
                <w:szCs w:val="28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9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воздействия, принятые к правонарушителям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  <w:tc>
          <w:tcPr>
            <w:tcW w:w="89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несенных комиссией постановлений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3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64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упреждении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64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ожении административного штрафа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женных штрафов         (тыс. руб.)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0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зысканных штрафов (тыс. руб.)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7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2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64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3.1</w:t>
            </w:r>
          </w:p>
        </w:tc>
        <w:tc>
          <w:tcPr>
            <w:tcW w:w="64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становлениям, неисполненным в предыдущий период, месяц, год (тыс. руб.)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принудительного исполнения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новлений, направленных для исполнения в службу судебных пристав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ов по постановлениям, направленным в службу судебных приставов 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5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озвращенных постанов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ов по возвращенным постановлениям (тыс. руб.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5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64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новлений возвращенных с фактическим исполнение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64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ов по фактически исполненным постановлениям (тыс. руб.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5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5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64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новлений возвращенных  с актом о невозможности взыскания штраф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64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ов по постановлениям, возвращенным с актом о невозможности взыскания штрафа (тыс. руб.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4,5      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64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новлений возвращенных по иным основания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0.</w:t>
            </w:r>
          </w:p>
        </w:tc>
        <w:tc>
          <w:tcPr>
            <w:tcW w:w="64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ов по постановлениям, возращенным по иным основаниям   (тыс. руб.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лицах, привлеченных к административной ответственности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разовательных учрежд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тающие (не учащиеся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7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73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ой комиссии _____________________________К.А.Вольф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7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ретарь административной комиссии  __________________ Л.Б.Ванюнина  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widowControl/>
        <w:spacing w:lineRule="exact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spacing w:lineRule="exact" w:line="360" w:before="2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spacing w:lineRule="exact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                     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авительств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Хабаровского края                            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10.09.2013г.  № 268-пр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                                                                                                                                                                                                                                                                      о результатах работы должностных лиц, уполномоченных составлять протоколы об административных правонарушениях  за 2квартал 2017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83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992"/>
        <w:gridCol w:w="992"/>
        <w:gridCol w:w="993"/>
        <w:gridCol w:w="992"/>
        <w:gridCol w:w="992"/>
        <w:gridCol w:w="1134"/>
        <w:gridCol w:w="1134"/>
      </w:tblGrid>
      <w:tr>
        <w:trPr>
          <w:trHeight w:val="43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/>
            </w:pPr>
            <w:r>
              <w:rPr/>
              <w:t>Должностные</w:t>
            </w:r>
          </w:p>
          <w:p>
            <w:pPr>
              <w:pStyle w:val="Normal"/>
              <w:autoSpaceDE w:val="false"/>
              <w:ind w:left="56" w:hanging="0"/>
              <w:jc w:val="both"/>
              <w:rPr/>
            </w:pPr>
            <w:r>
              <w:rPr/>
              <w:t>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Ст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Ст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Ст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Ст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3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35.2</w:t>
            </w:r>
          </w:p>
        </w:tc>
      </w:tr>
      <w:tr>
        <w:trPr>
          <w:trHeight w:val="43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рет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/>
            </w:pPr>
            <w:r>
              <w:rPr/>
              <w:t>пос. Чегдом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/>
            </w:pPr>
            <w:r>
              <w:rPr/>
              <w:t>пос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/>
            </w:pPr>
            <w:r>
              <w:rPr/>
              <w:t>пос. Ты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/>
            </w:pPr>
            <w:r>
              <w:rPr/>
              <w:t>пос. Су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903"/>
        <w:gridCol w:w="993"/>
        <w:gridCol w:w="990"/>
        <w:gridCol w:w="842"/>
        <w:gridCol w:w="876"/>
        <w:gridCol w:w="1086"/>
        <w:gridCol w:w="1197"/>
      </w:tblGrid>
      <w:tr>
        <w:trPr>
          <w:trHeight w:val="40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Должностные</w:t>
            </w:r>
          </w:p>
          <w:p>
            <w:pPr>
              <w:pStyle w:val="Normal"/>
              <w:ind w:left="-34" w:hanging="0"/>
              <w:jc w:val="both"/>
              <w:rPr/>
            </w:pPr>
            <w:r>
              <w:rPr/>
              <w:t>лиц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Ст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Ст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Ст.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Ст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5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0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Секретар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пос. Чегдомы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пос. Новый Ург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пос. Тыр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пос. Сул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тивной комиссии __________________________К.А.Вольф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административной комиссии__________________Л.Б.Ванюнина</w:t>
      </w:r>
    </w:p>
    <w:p>
      <w:pPr>
        <w:pStyle w:val="ConsPlusNormal"/>
        <w:widowControl/>
        <w:spacing w:lineRule="exact" w:line="360" w:before="240" w:after="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ConsPlusNormal"/>
        <w:widowControl/>
        <w:spacing w:lineRule="exact" w:line="360" w:before="2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 w:before="2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71" w:right="42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29:00Z</dcterms:created>
  <dc:creator>admin</dc:creator>
  <dc:description/>
  <cp:keywords/>
  <dc:language>en-US</dc:language>
  <cp:lastModifiedBy>Админ</cp:lastModifiedBy>
  <cp:lastPrinted>2016-07-01T14:12:00Z</cp:lastPrinted>
  <dcterms:modified xsi:type="dcterms:W3CDTF">2017-06-30T01:56:00Z</dcterms:modified>
  <cp:revision>86</cp:revision>
  <dc:subject/>
  <dc:title>                                                                                               ПРИЛОЖЕНИЕ № 1                 </dc:title>
</cp:coreProperties>
</file>