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30.01.2024 № 3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прекращении права хозяйственного ведения </w:t>
      </w:r>
      <w:r>
        <w:rPr>
          <w:color w:val="000000"/>
          <w:sz w:val="28"/>
          <w:szCs w:val="28"/>
        </w:rPr>
        <w:t>муниципальному унитарному предприятию «ВЕКТОР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bookmarkEnd w:id="0"/>
      <w:r>
        <w:rPr/>
        <w:t xml:space="preserve"> </w:t>
      </w:r>
      <w:r>
        <w:rPr>
          <w:sz w:val="28"/>
          <w:szCs w:val="28"/>
        </w:rPr>
        <w:t>на муниципальное имущество: объекты водоотведения п. Алонка, п. Герби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ВЕКТОР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ВЕКТОР») от 23.01.2024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хозяйственного ведения МУП «ВЕКТОР» на муниципальное имущество, указанное в приложении к настоящему постановлению (далее – объекты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бухгалтерского учета и отчетности администрации Верхнебуреинского муниципального района Хабаровского края (Рябыкина М.М.) принять объекты в казну Верхнебуреинского муниципального района Хабаровского кра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земельных и имущественных отношений администрации района (Бурлаков А.А.) о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ВЕКТОР» (Лиходиевский К.К.) снять объекты с баланса муниципального предприятия.</w:t>
      </w:r>
    </w:p>
    <w:p>
      <w:pPr>
        <w:pStyle w:val="Normal"/>
        <w:rPr/>
      </w:pPr>
      <w:bookmarkStart w:id="1" w:name="_Hlk136596459"/>
      <w:bookmarkEnd w:id="1"/>
      <w:r>
        <w:rPr>
          <w:color w:val="000000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bookmarkStart w:id="2" w:name="_Hlk136596459"/>
      <w:bookmarkEnd w:id="2"/>
      <w:r>
        <w:rPr>
          <w:color w:val="000000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30.01.2024 № 38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Перечень объектов недвижимого имущества, находящихся в муниципальной собственности Верхнебуреинского муниципального района Хабаров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66"/>
        <w:gridCol w:w="3775"/>
        <w:gridCol w:w="1539"/>
        <w:gridCol w:w="1397"/>
        <w:gridCol w:w="1119"/>
        <w:gridCol w:w="1119"/>
        <w:gridCol w:w="1118"/>
        <w:gridCol w:w="2595"/>
      </w:tblGrid>
      <w:tr>
        <w:trPr>
          <w:trHeight w:val="9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Наименование недвижимого имущества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Балансовая стоимость, рубле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Остаточная стоимость, рубле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Общая площадь, кв. м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Протяженность, 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Cs w:val="28"/>
              </w:rPr>
              <w:t>Объем, куб. м., глубина, м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1"/>
        <w:gridCol w:w="3727"/>
        <w:gridCol w:w="1563"/>
        <w:gridCol w:w="1420"/>
        <w:gridCol w:w="1130"/>
        <w:gridCol w:w="1131"/>
        <w:gridCol w:w="1130"/>
        <w:gridCol w:w="2516"/>
      </w:tblGrid>
      <w:tr>
        <w:trPr>
          <w:tblHeader w:val="true"/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Алонка по поселк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54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2001:27</w:t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ежилое здание (канализационная насосная станция)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Алонка, ул. Вокзальная, д. 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72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1002:1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ыпуск очищенных стоков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Алонка, ул. Вокзальная, ул. Молодежная, ул. Лаз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1003:5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ктор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Алонка, от КНС через СБО до выпуска очищенных сто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46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танция биологической очистк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Алонка, 520 м на север от вокза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4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802001:2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Здание очистных сооружен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2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4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Здание канализационной насосной станци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Герби, 1 500 м на запад-северо-запад от ж/д вокза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4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3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Герби, от насосной до колодца № 1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9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901001:3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Сети канализаци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Герби, ул. Лесная, Школьная, Саратовск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34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нешние сети канализации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Герби, от колодца № 80 до СБ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6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1-30T15:35:00Z</cp:lastPrinted>
  <dcterms:modified xsi:type="dcterms:W3CDTF">2024-01-30T05:36:00Z</dcterms:modified>
  <cp:revision>93</cp:revision>
  <dc:subject/>
  <dc:title>АДМИНИСТРАЦИЯ  МУНИЦИПАЛЬНОГО  ОБРАЗОВАНИЯ  –</dc:title>
</cp:coreProperties>
</file>