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3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назначении стипендий одаренным детям, талантливой молодежи и специалистам за особые успехи в 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 xml:space="preserve">В соответствии с постановлением главы Верхнебуреинского муниципального района от 08.09.2007 № 269 «О деятельности учреждений культуры и искусства Верхнебуреинского муниципального района в условиях реализации Федерального Закона от 06.10.2003 № 131-ФЗ «Об общих принципах организации местного самоуправления в Российской Федерации», постановлением администрации Верхнебуреинского муниципального района от 31.10.2016 № 632 «Об утверждении муниципальной программы «Сохранение и развитие культуры Верхнебуреинского муниципального района Хабаровского края» и на основании протокола Координационного Совета отдела культуры администрации Верхнебуреинского муниципального района Хабаровского края от 16.01.2023 № 1, администрация Верхнебуреинского муниципального района Хабаровского края </w:t>
      </w:r>
    </w:p>
    <w:p>
      <w:pPr>
        <w:pStyle w:val="TextBody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ежемесячные стипендии главы Верхнебуреинского муниципального района Хабаровского края в размере 500 рублей сроком на один год с 01.01.2024 по 31.12 2024 следующим уча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15"/>
        <w:gridCol w:w="5546"/>
      </w:tblGrid>
      <w:tr>
        <w:trPr>
          <w:trHeight w:val="568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вренюк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ве Павловне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щейся муниципального бюджетного учреждения дополнительного образования «Детской школы искусств» п. Новый Ургал (преподаватель -Притчина И.А.)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анашевой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милле Маратовне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щейся муниципального бюджетного учреждения дополнительного образования «Детской школы искусств» п. Новый Ургал (преподаватель -Кармазина А.В.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ахомову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митрию Дмитриевичу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щемуся муниципального бюджетного учреждения дополнительного образования «Детской школы искусств» п. Чегдомын (преподаватель – Пахомова Д.А.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авловой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ргарите Максимовн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щейся муниципального бюджетного учреждения дополнительного образования «Детской школы искусств» п. Чегдомын (преподаватель -Аваргина Э.С.)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left="0" w:firstLine="709"/>
        <w:rPr/>
      </w:pPr>
      <w:r>
        <w:rPr>
          <w:szCs w:val="28"/>
        </w:rPr>
        <w:t>2. Назначить ежемесячные стипендии главы Верхнебуреинского муниципального района Хабаровского края, в размере 1000 рублей, сроком на один год с 01.01.2004 по 31.12.2024года следующим преподавателям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15"/>
        <w:gridCol w:w="5549"/>
      </w:tblGrid>
      <w:tr>
        <w:trPr>
          <w:trHeight w:val="568" w:hRule="atLeast"/>
        </w:trPr>
        <w:tc>
          <w:tcPr>
            <w:tcW w:w="339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лихронид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елле Викторовн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подавателю по классу сольфеджио, муниципального бюджетного учреждения дополнительного образования «Детской школы искусств» п. Новый Ургал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культуры администрации Верхнебуреинского муниципального района Хабаровского края (Дрюк Н.Л.) подготовить свидетельства о присуждении стипендий главы Верхнебуреинского муниципального района Хабаровского края вышеуказанным стипенди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инансовому управлению администрации Верхнебуреинского муниципального района Хабаровского края (Коваленко И.С.) производить финансирование на эти цели в пределах бюджетных ассигнований, предусмотренных в районном бюджете н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4:00Z</dcterms:created>
  <dc:creator>User</dc:creator>
  <dc:description/>
  <cp:keywords/>
  <dc:language>en-US</dc:language>
  <cp:lastModifiedBy>Машбюро</cp:lastModifiedBy>
  <cp:lastPrinted>2024-02-06T16:31:00Z</cp:lastPrinted>
  <dcterms:modified xsi:type="dcterms:W3CDTF">2024-02-07T04:08:00Z</dcterms:modified>
  <cp:revision>9</cp:revision>
  <dc:subject/>
  <dc:title/>
</cp:coreProperties>
</file>