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8.02.2023 № 62</w:t>
      </w:r>
    </w:p>
    <w:p>
      <w:pPr>
        <w:pStyle w:val="Normal"/>
        <w:jc w:val="both"/>
        <w:rPr/>
      </w:pPr>
      <w:r>
        <w:rPr/>
        <w:t>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В целях сохранения достигнутого соотношения между уровнем оплаты труда отдельных категорий работников бюджетной сферы и целевыми показателями, установленными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на основании письма министерства образования и науки Хабаровского края от 31.01.2024 № 06.4-13-1134 «Об организации работы по выплате заработной платы в феврале 2024 г.» в соответствие со статьями 4 и 7 Положения об основах новых систем оплаты труда работников муниципальных учреждений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2.2009 № 12, администрация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Внести изменения в постановление администрации Верхнебуреинского муниципального района Хабаровского края от 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изложив Приложение в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 и распространяет свое действие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8.02.2024 № 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6"/>
      <w:bookmarkStart w:id="1" w:name="OLE_LINK25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02.2018 № 4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2" w:name="OLE_LINK26"/>
      <w:bookmarkStart w:id="3" w:name="OLE_LINK25"/>
      <w:bookmarkStart w:id="4" w:name="Par130"/>
      <w:bookmarkEnd w:id="2"/>
      <w:bookmarkEnd w:id="3"/>
      <w:bookmarkEnd w:id="4"/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минимальные должностные оклады), </w:t>
      </w:r>
      <w:bookmarkStart w:id="5" w:name="OLE_LINK62"/>
      <w:r>
        <w:rPr>
          <w:sz w:val="24"/>
          <w:szCs w:val="24"/>
        </w:rPr>
        <w:t xml:space="preserve">минимальные ставки </w:t>
      </w:r>
      <w:bookmarkEnd w:id="5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, по профессиональным квалификационным групп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8"/>
        <w:gridCol w:w="3969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. № 216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ассис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1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OLE_LINK9"/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-программист (программист), инженер-энергетик (энергетик), экономист, бухгалтер, специалист по кадрам, инженер по охране труда, юрисконсульт, тех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4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</w:t>
            </w:r>
            <w:bookmarkStart w:id="7" w:name="_Hlk88060026"/>
            <w:r>
              <w:rPr>
                <w:sz w:val="24"/>
                <w:szCs w:val="24"/>
              </w:rPr>
              <w:t>Приказом Минздравсоцразвития России от 29 мая 2008 г. № 248н</w:t>
            </w:r>
            <w:bookmarkEnd w:id="7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машинист (кочегар) котельной, оператор котельной, кастелянша, подсобный рабочий, рабочий по комплексному обслуживанию и ремонту здани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ший оператор систем учета и регулирования энергоресурсов, рабочий по комплексному обслуживанию и ремонту зданий, повар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V. Профессиональные квалификацио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профессий рабочих культуры, искусства и кинематографии, утвержденные Приказом Минздравсоцразвития России от 14 марта 2008 г. № 121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ер, машинист сцены, осветитель, оператор магнитной запис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___»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4:00Z</dcterms:created>
  <dc:creator>Кузнецова</dc:creator>
  <dc:description/>
  <cp:keywords/>
  <dc:language>en-US</dc:language>
  <cp:lastModifiedBy>Машбюро</cp:lastModifiedBy>
  <cp:lastPrinted>2024-02-12T09:02:00Z</cp:lastPrinted>
  <dcterms:modified xsi:type="dcterms:W3CDTF">2024-02-11T23:04:00Z</dcterms:modified>
  <cp:revision>14</cp:revision>
  <dc:subject/>
  <dc:title/>
</cp:coreProperties>
</file>