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6.02.2024 № 87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ЖКХ Тырма» по развитию централизованных систем водоснабжения и водоотведения Тырминского сельского поселения Верхнебуреинского муниципального района Хабаровского края на 2025-2029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 13.05.2013 № 406 «О государственном регулировании тарифов в сфере водоснабжения и водоотведения», генеральным планом Тырминского сельского поселения, утвержденным решением Совета депутатов Тырминского сельского поселения от 26.12.2013 № 26, схемой водоснабжения и водоотведения Тырминского сельского поселения Верхнебуреинского муниципального района Хабаровского края до 2031 года, утвержденной постановлением администрации Верхнебуреинского муниципального района от 05.07.2021 № 371,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«ЖКХ Тырма» по развитию централизованных систем водоснабжения и водоотведения сельского Тырминского сельского поселения Верхнебуреинского муниципального района Хабаровского края на 2024-2028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13.04.2023 № 244 «Об утверждении технического задания на разработку инвестиционной программы МУП «Энергетик» по развитию централизованных систем водоснабжения и водоотведения Тырминского сельского поселения Верхнебуреинского муниципального района Хабаровского края на 2024-202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4 № 87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exact" w:line="240"/>
        <w:jc w:val="center"/>
        <w:rPr/>
      </w:pPr>
      <w:r>
        <w:rPr>
          <w:bCs/>
          <w:szCs w:val="28"/>
        </w:rPr>
        <w:t>ТЕХНИЧЕСКОЕ ЗАД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ЖКХ Тырма» по развитию централизованных систем водоснабжения и водоотведения Тырминского сельского поселения Верхнебуреинского муниципального района Хабаровского края на 2025-2029 годы </w:t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75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П «ЖКХ Тырма» по развитию централизованных систем водоснабжения и водоотведения Тырминского сельского поселения Верхнебуреинского муниципального района Хабаровского на 2025-202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деральный закон от 07.12.2011 № 416-ФЗ «О водоснабжении и водоотведени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30 ноября 2021 г. №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13.05.2013 № 406 «О 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рминского сельского поселения, утвержденный решением Совета депутатов Тырминского сельского поселения от 26.12.2013 № 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водоснабжения и водоотведения Тырмин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– 2035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чик технического задания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а водоснабжения и водоотведения Тырминского сельского поселения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Тырминского сельского поселения Верхнебуреинского района Хабаровского края, обслуживаемых МУП «ЖКХ Тырма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Тырминского сель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ЖКХ Тырм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ЖКХ Тырм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Тырминского сельского поселения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ЖКХ Тырма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рминского сельского поселения на 2025-2029 год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5447"/>
        <w:gridCol w:w="1217"/>
        <w:gridCol w:w="1217"/>
        <w:gridCol w:w="1380"/>
        <w:gridCol w:w="5473"/>
      </w:tblGrid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Тырма</w:t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8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изоляции трубопроводов ХВС, протяженностью 200 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количество перерывов в подаче воды, повышение энергоэффективности и энергосбережения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п. Тырма протяжённостью 2 902,4 м, диаметром 50 м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2,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ой скважин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</w:rPr>
      </w:pPr>
      <w:r>
        <w:rPr>
          <w:color w:val="22272F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003"/>
        <w:gridCol w:w="165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Приобретение и монтаж систем видеонаблюдения на объектах централизованных систем водоснабжения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5-202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ыполнение работ по реконструкции/замене ограждения на водозабор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025-2029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 xml:space="preserve">Плановые показатели надежности,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  <w:lang w:val="ru-RU"/>
        </w:rPr>
      </w:pPr>
      <w:r>
        <w:rPr>
          <w:b w:val="false"/>
          <w:bCs/>
          <w:color w:val="000000"/>
          <w:sz w:val="24"/>
        </w:rPr>
        <w:t>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spacing w:lineRule="exact" w:line="240" w:before="0" w:after="0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102"/>
        <w:gridCol w:w="1244"/>
        <w:gridCol w:w="943"/>
        <w:gridCol w:w="2114"/>
        <w:gridCol w:w="942"/>
        <w:gridCol w:w="1097"/>
        <w:gridCol w:w="1096"/>
        <w:gridCol w:w="942"/>
        <w:gridCol w:w="933"/>
      </w:tblGrid>
      <w:tr>
        <w:trPr>
          <w:trHeight w:val="23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показатели</w:t>
            </w:r>
          </w:p>
        </w:tc>
      </w:tr>
      <w:tr>
        <w:trPr>
          <w:trHeight w:val="23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(ожидаемо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102"/>
        <w:gridCol w:w="1244"/>
        <w:gridCol w:w="943"/>
        <w:gridCol w:w="2113"/>
        <w:gridCol w:w="942"/>
        <w:gridCol w:w="1097"/>
        <w:gridCol w:w="1096"/>
        <w:gridCol w:w="942"/>
        <w:gridCol w:w="933"/>
      </w:tblGrid>
      <w:tr>
        <w:trPr>
          <w:tblHeader w:val="true"/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снабжения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качества воды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Heading3"/>
        <w:spacing w:lineRule="exact" w:line="240"/>
        <w:jc w:val="left"/>
        <w:textAlignment w:val="baseline"/>
        <w:rPr>
          <w:b w:val="false"/>
          <w:b w:val="false"/>
          <w:bCs/>
          <w:strike/>
          <w:color w:val="000000"/>
          <w:sz w:val="24"/>
        </w:rPr>
      </w:pPr>
      <w:r>
        <w:rPr>
          <w:b w:val="false"/>
          <w:bCs/>
          <w:strike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4-02-19T11:17:00Z</cp:lastPrinted>
  <dcterms:modified xsi:type="dcterms:W3CDTF">2024-02-19T01:31:00Z</dcterms:modified>
  <cp:revision>12</cp:revision>
  <dc:subject/>
  <dc:title/>
</cp:coreProperties>
</file>