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6.02.2024 № 88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. Чегдом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ического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ниципального унитарного предприятия «Вектор» по развитию централизованных систем водоснабжения и водоотведения сельского поселения «Поселок Этыркэн» Верхнебуреинского муниципального района Хабаровского края на 2025-2029 годы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07.12.2011 № 416-ФЗ «О водоснабжении им водоотведении», Градостроительным кодексом Российской Федерации, постановлением Правительства Российской Федерации от 30.11.2021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правовые акты Правительства Российской Федерации», постановлением Правительства Российской Федерации от 13.05.2013 № 406 «О государственном регулировании тарифов в сфере водоснабжения  и водоотведения», генеральным планом сельского поселения «Поселок Этыркэн» утвержденным решением Совета депутатов сельского поселения «Поселок Этыркэн» от 20.12.2013 № 26, схемой водоснабжения и водоотведения сельского поселения «Поселок Этыркэн» Верхнебуреинского муниципального района Хабаровского края до 2031 года, утвержденной постановлением администрации Верхнебуреинского муниципального района от 05.07.2021 № 371, администрация Верхнебуреин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ехническ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работку инвестиционной программы муниципального унитарного предприятия «Вектор» по развитию централизованных систем водоснабжения и водоотведения сельского поселения «Поселок Этыркэн» Верхнебуреинского муниципального района Хабаровского края на 2025-2029 годы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 от 26.04.2023 № 276 «Об утверждении технического задания на разработку инвестиционной программы МУП «Энергетик» по развитию централизованных систем водоснабжения и водоотведения  сельского поселения «Поселок Этыркэн» Верхнебуреинского муниципального района Хабаровского края на 2024-2028 годы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6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24 № 88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ТЕХНИЧЕСКОЕ ЗАДА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работку инвестиционной программы МУП «Вектор» по развитию централизованных систем водоснабжения и водоотведения сельского поселения «Поселок Этыркэн» Верхнебуреинского муниципального района Хабаровского края на 2025-2029 годы </w:t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разработку инвестиционной программы МУП «Вектор» по развитию централизованных систем водоснабжения и водоот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селок Этыркэн» Верхнебуреинского муниципального района Хабаровского 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25-2029 год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4"/>
      </w:tblGrid>
      <w:tr>
        <w:trPr>
          <w:trHeight w:val="47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аботки инвестиционной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деральный закон от 07.12.2011 № 416-ФЗ «О водоснабжении и водоотведении»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30 ноября 2021 г. № 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29.07.2013 № 641                   «Об 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29.07.2013 № 644                   «Об утверждении Правил холодного водоснабжения и водоотведения и о 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13.05.2013 № 406 «О государственном регулировании тарифов в сфере водоснабжения и водоотведения»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 Министерства Регионального развития Российской Федерации от 10.10.2007 г.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«Поселок Этыркэн», утвержденный решением Совета депутатов сельского поселения «Поселок Этыркэн» от 20.12.2013 № 26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водоснабжения и водоотведения сельского поселения «Поселок Этыркэн»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>
          <w:trHeight w:val="2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«Комплексное развитие систем коммунальной инфраструктуры Верхнебуреин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– 2035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ённая постановлением администрации Верхнебуреинского муниципального района Хабаровского края от 13.12.2013 № 125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работчик технического задания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ерхнебуреинского муниципального района </w:t>
            </w:r>
          </w:p>
        </w:tc>
      </w:tr>
      <w:tr>
        <w:trPr>
          <w:trHeight w:val="20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ходные материалы, используемые при подготовке технического зада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нализ существующего технического состояния централизованных систем холодного водоснабжения,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ема водоснабжения и водоотведения сельского поселения «Поселок Этыркэн» Верхнебуреинского муниципального района Хабаровского кра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20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разработки инвестиционной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вными целями разработки и реализации Инвестиционной программы являются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еспечение надежного (бесперебойного), качественного и доступного предоставления услуг холодного водоснабжения и водоотведения, удовлетворяющего потребностям сельского поселения «Поселок Этыркэн» Верхнебуреинского района Хабаровского края, обслуживаемых МУП «Вектор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еспечение развития централизованных систем холодного водоснабжения и водоотведения на территории сельского поселения «Поселок Этыркэн» Верхнебуреинского района Хабаровского кр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Повышение надежности работы существующих централизованных систем водоснабжения и водоотведения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Снижение потерь коммунальных ресурсов в производственном процессе</w:t>
            </w:r>
          </w:p>
        </w:tc>
      </w:tr>
      <w:tr>
        <w:trPr>
          <w:trHeight w:val="26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разработки инвестиционной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Реконструкция существующих сетей централизованных систем водоснабжения и (или) водоотведения в целях снижения уровня износ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одернизация существующих объектов централизованных систем водоснабжения и (или) водоотведения в целях снижения уровня износа существующих объек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вышение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азработки инвестиционной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Разработка инвестицион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Вектор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3-х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 момента утверждения технического задания на разработку инвестиционной программы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Согласование проекта инвестицион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Вектор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в сроки, предусмотренные действующим законодательством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ядок и форма предоставления, рассмотрения и утверждения инвестиционной программы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 Инвестиционной программы предоставляется для согласования в администрацию Верхнебуреинского муниципального района на бумажном носителе в 2 экземплярах и на электронном носителе в 1 экз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содержанию Инвестицио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нвестиционную программу включаются мероприятия, целесообразность реализации которых обоснована в «Схеме водоснабжения и водоотведения сельского поселения «Поселок Этыркэн» Верхнебуреинского муниципального района Хабаровского края до 2031 года», утвержденной постановлением администрации Верхнебуреинского муниципального района от 05.07.2021 № 371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ая программ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аспорт инвестиционной программы, включающий следующую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; и контакты лиц, ответственных за разработку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уполномоченного органа исполнительной власти, утверди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органа местного самоуправления поселения (городского округа), согласова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водоснабжения и водоотведения,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еречень мероприятий, определенный данным техническим заданием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график реализации мероприятий инвестиционной программы, включая график ввода объектов централизованных систем водоснабжения и водоотведения в эксплуа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бственные средства МУП «Вектор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ймы и кред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ные средства по каждой централизованной системе водоснабжения и (или) водоот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водоотведения и расходов на реализацию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) предварительный расчет тарифов в сфере водоснабжени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оотведения на период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(в случае если такие планы и программы утвержден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) программу по энергосбережению и повышению энергетической эффективности.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капитального строительства непроизводственного назначения и инженерной инфраструктуры, утвержденных Министерством строительства и жилищно-коммунального хозяйства РФ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строительству, модернизации и реконструкции объектов водоснабжения и водоот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Поселок Этыркэн» на 2025-2029 год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868"/>
        <w:gridCol w:w="914"/>
        <w:gridCol w:w="1065"/>
        <w:gridCol w:w="1796"/>
        <w:gridCol w:w="6087"/>
      </w:tblGrid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конструкции и модернизации объектов и сетей водоснабжения п. Этыркэн</w:t>
            </w:r>
          </w:p>
        </w:tc>
      </w:tr>
      <w:tr>
        <w:trPr>
          <w:trHeight w:val="6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, на который влияют, эффект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водоподготовк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подаваемой в сеть воды существующим нормативам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сетей водоснабж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водоснабжение, снижение потерь при трпнспортировке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ных скважи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системы водоснабжения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еплоизоляции трубопроводов холодного водоснабжения протяженность 200 м.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водоснабжение, снижение потерь при транспортировке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конструкции объектов водоотведения п. Этыркэн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сетей водоотведения протяженностью 3 294 м, диаметром150-200 м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очистных сооружени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202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</w:tbl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22272F"/>
        </w:rPr>
      </w:pPr>
      <w:r>
        <w:rPr>
          <w:color w:val="22272F"/>
        </w:rPr>
      </w:r>
      <w:r>
        <w:br w:type="page"/>
      </w:r>
    </w:p>
    <w:p>
      <w:pPr>
        <w:pStyle w:val="S3"/>
        <w:shd w:fill="FFFFFF" w:val="clear"/>
        <w:spacing w:lineRule="exact" w:line="240" w:before="0" w:after="0"/>
        <w:jc w:val="center"/>
        <w:rPr>
          <w:color w:val="22272F"/>
        </w:rPr>
      </w:pPr>
      <w:r>
        <w:rPr>
          <w:color w:val="22272F"/>
        </w:rPr>
        <w:t>Перечень</w:t>
        <w:br/>
        <w:t>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S3"/>
        <w:shd w:fill="FFFFFF" w:val="clear"/>
        <w:spacing w:lineRule="exact" w:line="240" w:before="0" w:after="0"/>
        <w:jc w:val="center"/>
        <w:rPr>
          <w:color w:val="22272F"/>
        </w:rPr>
      </w:pPr>
      <w:r>
        <w:rPr>
          <w:color w:val="22272F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8003"/>
        <w:gridCol w:w="1652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иобретение и монтаж систем видеонаблюдения на объектах централизованных систем водоснабжения и водоотвед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25-2029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Heading3"/>
        <w:spacing w:lineRule="exact" w:line="240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eastAsia="ru-RU"/>
        </w:rPr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</w:rPr>
        <w:t xml:space="preserve">Плановые показатели надежности, качества, </w:t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</w:rPr>
        <w:t>энергетической эффективности объектов централизованных систем холодного водоснабжения</w:t>
      </w:r>
    </w:p>
    <w:p>
      <w:pPr>
        <w:pStyle w:val="Normal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102"/>
        <w:gridCol w:w="1244"/>
        <w:gridCol w:w="943"/>
        <w:gridCol w:w="2114"/>
        <w:gridCol w:w="942"/>
        <w:gridCol w:w="1097"/>
        <w:gridCol w:w="1096"/>
        <w:gridCol w:w="942"/>
        <w:gridCol w:w="933"/>
      </w:tblGrid>
      <w:tr>
        <w:trPr>
          <w:trHeight w:val="23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показатели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е показатели</w:t>
            </w:r>
          </w:p>
        </w:tc>
      </w:tr>
      <w:tr>
        <w:trPr>
          <w:trHeight w:val="23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(ожидаемо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102"/>
        <w:gridCol w:w="1244"/>
        <w:gridCol w:w="943"/>
        <w:gridCol w:w="2113"/>
        <w:gridCol w:w="942"/>
        <w:gridCol w:w="1097"/>
        <w:gridCol w:w="1096"/>
        <w:gridCol w:w="942"/>
        <w:gridCol w:w="933"/>
      </w:tblGrid>
      <w:tr>
        <w:trPr>
          <w:tblHeader w:val="true"/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Показателя надежности и бесперебойности централизованных систем водоснабжения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, холодное водоснабжение, в расчете на протяженность водопроводной сети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оказатели качества воды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.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2.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.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</w:tbl>
    <w:p>
      <w:pPr>
        <w:pStyle w:val="Heading3"/>
        <w:spacing w:lineRule="exact" w:line="240"/>
        <w:jc w:val="left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  <w:r>
        <w:br w:type="page"/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</w:rPr>
        <w:t xml:space="preserve">Плановые показатели надежности, </w:t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</w:rPr>
        <w:t>качества, энергетической эффективности объектов централизованных систем водоотведения</w:t>
      </w:r>
    </w:p>
    <w:p>
      <w:pPr>
        <w:pStyle w:val="Normal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102"/>
        <w:gridCol w:w="1375"/>
        <w:gridCol w:w="1071"/>
        <w:gridCol w:w="1072"/>
        <w:gridCol w:w="1071"/>
        <w:gridCol w:w="1226"/>
        <w:gridCol w:w="1225"/>
        <w:gridCol w:w="1072"/>
        <w:gridCol w:w="1068"/>
      </w:tblGrid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Показателя надежности и бесперебойности централизованных систем водоотведения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оказатели очистки сточных 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1.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2.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3.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1.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1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2.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Formattext"/>
        <w:spacing w:lineRule="exact" w:line="240" w:before="0" w:after="0"/>
        <w:jc w:val="right"/>
        <w:textAlignment w:val="baseline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_К"/>
    <w:next w:val="Normal"/>
    <w:qFormat/>
    <w:pPr>
      <w:widowControl/>
      <w:autoSpaceDE w:val="false"/>
      <w:bidi w:val="0"/>
      <w:spacing w:before="12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9:00Z</dcterms:created>
  <dc:creator>Gkh5</dc:creator>
  <dc:description/>
  <cp:keywords/>
  <dc:language>en-US</dc:language>
  <cp:lastModifiedBy>Машбюро</cp:lastModifiedBy>
  <cp:lastPrinted>2024-02-19T11:32:00Z</cp:lastPrinted>
  <dcterms:modified xsi:type="dcterms:W3CDTF">2024-02-19T01:32:00Z</dcterms:modified>
  <cp:revision>10</cp:revision>
  <dc:subject/>
  <dc:title/>
</cp:coreProperties>
</file>