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6.02.2024 № 89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ниципального унитарного предприятия «Вектор» по развитию централизованных систем водоснабжения и водоотведения сельского поселения «Поселок Герби» Верхнебуреинского муниципального района Хабаровского края на 2025-2029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генеральным планом сельского поселения «Поселок Герби» утвержденным решением Совета депутатов сельского поселения «Поселок Герби» от 22.12.2013 № 22, схемой водоснабжения и водоотведения сельского поселения «Поселок Герби» Верхнебуреинского муниципального района Хабаровского края до 2031 года, утвержденной постановлением администрации Верхнебуреинского муниципального района от 05.07.2021 № 371,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ниципального унитарного предприятия «Вектор» по развитию централизованных систем водоснабжения и водоотведения сельского поселения «Поселок Герби» Верхнебуреинского муниципального района Хабаровского края на 2025-2029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13.04.2023 № 242 «Об утверждении технического задания на разработку инвестиционной программы МУП «Энергетик» по развитию централизованных систем водоснабжения и водоотведения сельского поселения «Поселок Герби» Верхнебуреинского муниципального района Хабаровского края на 2024-2028 годы»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буреинского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24 № 89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/>
      </w:pPr>
      <w:r>
        <w:rPr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МУП «Вектор» по развитию централизованных систем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селок Герби»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5-2029 годы </w:t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П «Вектор» по развитию централизованных систем водоснабжения и водоотведения сельского поселения «Поселок Герби» Верхнебуреинского муниципального района Хабаровского на 2025-202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4"/>
      </w:tblGrid>
      <w:tr>
        <w:trPr>
          <w:trHeight w:val="47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деральный закон от 07.12.2011 № 416-ФЗ «О водоснабжении и водоотведении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30 ноября 2021 г. № 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 644 «Об 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13.05.2013 № 406 «О 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Поселок Герби», утвержденный решением Совета депутатов сельского поселения «Поселок Герби» от 22.12.2013 № 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водоснабжения и водоотведения сельского поселения «Поселок Герби»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– 2035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чик технического задания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ема водоснабжения и водоотведения сельского поселения «Поселок Герби»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сельского поселения «Поселок Герби» Верхнебуреинского района Хабаровского края, обслуживаемых МУП «Вектор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сельского поселения «Поселок Герби»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вышение надежности работы существующих централизованных систем водоснабжения и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азработки инвестиционной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Векто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Векто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ельского поселения «Поселок Герби»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Вектор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селок Герби» на 2024-2028 годы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868"/>
        <w:gridCol w:w="914"/>
        <w:gridCol w:w="1065"/>
        <w:gridCol w:w="1796"/>
        <w:gridCol w:w="6087"/>
      </w:tblGrid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Герби</w:t>
            </w:r>
          </w:p>
        </w:tc>
      </w:tr>
      <w:tr>
        <w:trPr>
          <w:trHeight w:val="6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п. Герби протяжённостью 6674,0 м, диаметром 50-200 м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а перекачки сток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удельный расход электрической энергии, повышение эффективности работы насосного оборудования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плоизоляции трубопроводов холодного водоснабжения протяженность 200 м.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водоснабжение, снижение потерь при транспортировке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Герби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сетей водоотведения протяженностью 7 670,0 м, диаметром150-200 м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0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</w:r>
      <w:r>
        <w:br w:type="page"/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>
          <w:color w:val="22272F"/>
        </w:rPr>
        <w:t>Перечень</w:t>
        <w:br/>
        <w:t xml:space="preserve"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</w:t>
      </w:r>
      <w:r>
        <w:rPr/>
        <w:t>ситуаций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003"/>
        <w:gridCol w:w="165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иобретение и монтаж систем видеонаблюдения на объектах централизованных систем водоснабжения и водоотвед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5-2029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</w:p>
    <w:p>
      <w:pPr>
        <w:pStyle w:val="Heading3"/>
        <w:spacing w:lineRule="exact" w:line="240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ru-RU"/>
        </w:rPr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>Плановые показатели надежности,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spacing w:lineRule="exact" w:line="240" w:before="0" w:after="0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102"/>
        <w:gridCol w:w="1244"/>
        <w:gridCol w:w="943"/>
        <w:gridCol w:w="2114"/>
        <w:gridCol w:w="942"/>
        <w:gridCol w:w="1097"/>
        <w:gridCol w:w="1096"/>
        <w:gridCol w:w="942"/>
        <w:gridCol w:w="933"/>
      </w:tblGrid>
      <w:tr>
        <w:trPr>
          <w:trHeight w:val="23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показатели</w:t>
            </w:r>
          </w:p>
        </w:tc>
      </w:tr>
      <w:tr>
        <w:trPr>
          <w:trHeight w:val="23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(ожидаемо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102"/>
        <w:gridCol w:w="1244"/>
        <w:gridCol w:w="943"/>
        <w:gridCol w:w="2113"/>
        <w:gridCol w:w="942"/>
        <w:gridCol w:w="1097"/>
        <w:gridCol w:w="1096"/>
        <w:gridCol w:w="942"/>
        <w:gridCol w:w="933"/>
      </w:tblGrid>
      <w:tr>
        <w:trPr>
          <w:tblHeader w:val="true"/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снабжения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качества воды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</w:tbl>
    <w:p>
      <w:pPr>
        <w:pStyle w:val="Heading3"/>
        <w:spacing w:lineRule="exact" w:line="240"/>
        <w:jc w:val="left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 xml:space="preserve">Плановые показатели надежности,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>качества, энергетической эффективности объектов централизованных систем водоотведения</w:t>
      </w:r>
    </w:p>
    <w:p>
      <w:pPr>
        <w:pStyle w:val="Normal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02"/>
        <w:gridCol w:w="1375"/>
        <w:gridCol w:w="1071"/>
        <w:gridCol w:w="1072"/>
        <w:gridCol w:w="1071"/>
        <w:gridCol w:w="1226"/>
        <w:gridCol w:w="1225"/>
        <w:gridCol w:w="1072"/>
        <w:gridCol w:w="1068"/>
      </w:tblGrid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отведени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очистки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1.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2.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3.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1.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1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1</w:t>
            </w:r>
          </w:p>
        </w:tc>
      </w:tr>
    </w:tbl>
    <w:p>
      <w:pPr>
        <w:pStyle w:val="Formattext"/>
        <w:spacing w:lineRule="exact" w:line="240" w:before="0" w:after="0"/>
        <w:jc w:val="right"/>
        <w:textAlignment w:val="baseline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9:00Z</dcterms:created>
  <dc:creator>Gkh5</dc:creator>
  <dc:description/>
  <cp:keywords/>
  <dc:language>en-US</dc:language>
  <cp:lastModifiedBy>Машбюро</cp:lastModifiedBy>
  <cp:lastPrinted>2024-02-19T11:37:00Z</cp:lastPrinted>
  <dcterms:modified xsi:type="dcterms:W3CDTF">2024-02-19T01:38:00Z</dcterms:modified>
  <cp:revision>8</cp:revision>
  <dc:subject/>
  <dc:title/>
</cp:coreProperties>
</file>