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ерхнебуреинского муниципального района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16.02.2024 № 91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. Чегдом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ического за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работку инвестиционной программы муниципального унитарного предприятия «ЖКХ Сулук» по развитию централизованных систем водоснабжения и водоотведения Сулукского сельского поселения Верхнебуреинского муниципального района Хабаровского края на 2025-2029 годы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07.12.2011 № 416-ФЗ «О водоснабжении им водоотведении», Градостроительным кодексом Российской Федерации, постановлением Правительства Российской Федерации от 30.11.2021 №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остановлением Правительства Российской Федерации от 29.07.2013 № 641 «Об инвестиционных и производственных программах организаций, осуществляющих деятельность в сфере водоснабжения и водоотведения» (вместе с «Правила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правовые акты Правительства Российской Федерац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генеральным планом Сулукского сельского поселения, утвержденным решением Совета депутатов Сулукского сельского поселения от 27.12.2013 № 108/1, схемой водоснабжения и водоотведения Сулукского сельского поселения Верхнебуреинского муниципального района Хабаровского края до 2031 года, утвержденной постановлением администрации Верхнебуреинского муниципального района от 05.07.2021 № 371, администрация Верхнебуреинского муниципального района Хабаров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техническое за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работку инвестиционной программы муниципального унитарного предприятия «ЖКХ Сулук» по развитию централизованных систем водоснабжения и водоотведения сельского Сулукского сельского поселения Верхнебуреинского муниципального района Хабаровского края на 2025-2029 годы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ерхнебуреинского муниципального района Хабаровского края от 13.04.2023 № 241 «Об утверждении технического задания на разработку инвестиционной программы МУП «Энергетик» по развитию централизованных систем водоснабжения и водоотведения Сулукского сельского поселения Верхнебуреинского муниципального района Хабаровского края на 2024-2029 годы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дминистрации района                                                               А.Ю. Крупевс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ЖДЕНО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ерхнебуреинского 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firstLine="51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16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24 № 91</w:t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1"/>
        <w:spacing w:before="0" w:after="120"/>
        <w:jc w:val="center"/>
        <w:rPr/>
      </w:pPr>
      <w:r>
        <w:rPr>
          <w:b/>
          <w:bCs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а разработку инвестиционной программы МУП «ЖКХ Сулук» по развитию централизованных систем водоснабжения и водоот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лукского сельского поселения Верхнебуреинского муниципального района Хабаровского края н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2025-2029 годы </w:t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ind w:right="107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разработку инвестиционной программы МУП «ЖКХ Сулук» по развитию централизованных систем водоснабжения и водоот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лукского сельского поселения Верхнебуреинского муниципального района Хабаровского 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25-2029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8"/>
      </w:tblGrid>
      <w:tr>
        <w:trPr>
          <w:trHeight w:val="4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ания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работки инвестиционно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едеральный закон от 07.12.2011 № 416-ФЗ «О водоснабжении и водоотведении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ановление Правительства РФ от 30 ноября 2021 г. № 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"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ановление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(вместе с «Правилами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ановление Правительства РФ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ановление Правительства РФ от 13.05.2013 № 406 «О государственном регулировании тарифов в сфере водоснабжения и водоотведения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каз Министерства Регионального развития Российской Федерации от 10.10.2007 г. № 99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каз Министерства Регионального развития Российской Федерации от 10.10.2007 № 100 «Об утверждении методических рекомендаций по разработке инвестиционных программ организаций коммунального комплекса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укского сельского поселения, утвержденный решением Совета депутатов Сулукского сельского поселения от 27.12.2013 № 108/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а водоснабжения и водоотведения Сулукского сельского поселения Верхнебуреинского муниципального района Хабаровского края до 2031 года, утвержденная постановлением администрации Верхнебуреинского муниципального района от 05.07.2021 № 371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0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«Комплексное развитие систем коммунальной инфраструктуры Верхнебуреинского муниципального райо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2 – 2035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ённая постановлением администрации Верхнебуреинского муниципального района Хабаровского края от 13.12.2013 № 12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работчик технического задания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Верхнебуреинского муниципального района </w:t>
            </w:r>
          </w:p>
        </w:tc>
      </w:tr>
      <w:tr>
        <w:trPr>
          <w:trHeight w:val="2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ходные материалы, используемые при подготовке технического задания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Анализ существующего технического состояния централизованных систем холодного водоснабжения, водоотвед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хема водоснабжения и водоотведения Сулукского сельского поселения Верхнебуреинского муниципального района Хабаровского кра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 20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, утвержденная постановлением администрации Верхнебуреинского муниципального района от 05.07.2021 № 3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разработки инвестиционно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лавными целями разработки и реализации Инвестиционной программы являются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еспечение надежного (бесперебойного), качественного и доступного предоставления услуг холодного водоснабжения и водоотведения, удовлетворяющего потребностям Сулукского сельского поселения Верхнебуреинского района Хабаровского края, обслуживаемых МУП «ЖКХ Сулук»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еспечение развития централизованных систем холодного водоснабжения и водоотведения на территории Сулукского сельского поселения Верхнебуреинского района Хабаровского кра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Повышение надежности работы существующих централизованных систем водоснабжения и водоотведения гор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Снижение потерь коммунальных ресурсов в производственном процессе</w:t>
            </w:r>
          </w:p>
        </w:tc>
      </w:tr>
      <w:tr>
        <w:trPr>
          <w:trHeight w:val="2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разработки инвестиционно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Реконструкция существующих сетей централизованных систем водоснабжения и (или) водоотведения в целях снижения уровня износа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Модернизация существующих объектов централизованных систем водоснабжения и (или) водоотведения в целях снижения уровня износа существующих объект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овышение эффективности, достижение плановых значений показателей надежности, качества и энергоэффективности объектов централизованных систем водоснабжения и (или) водоотвед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разработки инвестиционной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Разработка инвестицион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П «ЖКХ Сулук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существляется 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ее 3-х месяце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 момента утверждения технического задания на разработку инвестиционной программы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Согласование проекта инвестицион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П «ЖКХ Сулук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существляется в сроки, предусмотренные действующим законодательств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рядок и форма предоставления, рассмотрения и утверждения инвестиционной программы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ект Инвестиционной программы предоставляется для согласования в администрацию Верхнебуреинского муниципального района на бумажном носителе в 2 экземплярах и на электронном носителе в 1 экз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я к содержанию Инвестицион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851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инвестиционную программу включаются мероприятия, целесообразность реализации которых обоснована в «Схеме водоснабжения и водоотведения Сулукского сельского поселения Верхнебуреинского муниципального района Хабаровского края до 2031 года», утвержденной постановлением администрации Верхнебуреинского муниципального района от 05.07.2021 № 371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вестиционная программа должна содерж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паспорт инвестиционной программы, включающий следующую информаци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регулируемой организации, в отношении которой разрабатывается инвестиционная программа, ее местонахождение; и контакты лиц, ответственных за разработку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уполномоченного органа исполнительной власти, утвердившего инвестиционную программу, его местонахож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именование органа местного самоуправления поселения (городского округа), согласовавшего инвестиционную программу, его местонахож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лановые значения показателей надежности, качества и энергоэффективности объектов централизованных систем водоснабжения и водоотведения, отдельно на каждый год в течение срока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перечень мероприятий, определенный данным техническим заданием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плановый процент износа объектов централизованных систем водоснабжения и водоотведения и фактический процент износа объектов централизованных систем водоснабжения и водоотведения, существующих на начало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 график реализации мероприятий инвестиционной программы, включая график ввода объектов централизованных систем водоснабжения и водоотведения в эксплуата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)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собственные средства МУП «ЖКХ Сулук»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 и (или) водоотведения (раздельно по каждой системе, если регулируемая организация эксплуатирует несколько таких систем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ймы и креди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бюджетные средства по каждой централизованной системе водоснабжения и (или) водоотве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)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водоотведения и расходов на реализацию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) предварительный расчет тарифов в сфере водоснабжения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доотведения на период реализации инвестицион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ы мероприятий, план снижения сбросов загрязняющих веществ, иных веществ и микроорганизмов, программу повышения экологической эффективности, план мероприятий по охране окружающей среды (в случае если такие планы и программы утверждены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) программу по энергосбережению и повышению энергетической эффективност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20" w:top="1134" w:footer="4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right="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капитального строительства непроизводственного назначения и инженерной инфраструктуры, утвержденных Министерством строительства и жилищно-коммунального хозяйства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строительству, модернизации и реконструкции объектов водоснабжения и водоот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Сулук, Сулукского сельского поселения на 2025-2029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4897"/>
        <w:gridCol w:w="745"/>
        <w:gridCol w:w="32"/>
        <w:gridCol w:w="1045"/>
        <w:gridCol w:w="117"/>
        <w:gridCol w:w="1495"/>
        <w:gridCol w:w="6420"/>
      </w:tblGrid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конструкции и модернизации объектов и сетей водоснабжения п. Сулу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, на который влияют, эффект</w:t>
            </w:r>
          </w:p>
        </w:tc>
      </w:tr>
      <w:tr>
        <w:trPr>
          <w:trHeight w:val="6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насосного сетевого оборудования на скважине №2 на менее энергоемко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ижает удельный расход электрической энерг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работы насосного оборудования.</w:t>
            </w:r>
          </w:p>
        </w:tc>
      </w:tr>
      <w:tr>
        <w:trPr>
          <w:trHeight w:val="54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еплоизоляции трубопроводов ХВС, протяженностью 200 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ает количество перерывов в подаче воды, повышение энергоэффективности и энергосбережения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етевого насосного оборудования на НС-2-го подъема на менее энергоемко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ижает удельный расход электрической энерг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работы насосного оборудования.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етевого насосного оборудования на НС-3-го подъема на менее энергоемко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ижает удельный расход электрической энерг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работы насосного оборудования.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а в п. Сулук протяжённостью 5896,12 м, диаметром 100-200 мм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6,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водоснабжение, снижение потерь при транспортировке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заборной скважин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конструкции объектов водоотведения п. Сулук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уществующих сетей водоотведения протяженностью 7 556,07 м, диаметром100-400 м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6,0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надежности (бесперебойности) услуг водоотведения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аварийности на сетях, уменьшение негативного воздействия на окружающую среду.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уществующих очистных сооружений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9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надежности (бесперебойности) услуг водоотведения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аварийности на сетях, уменьшение негативного воздействия на окружающую среду.</w:t>
            </w:r>
          </w:p>
        </w:tc>
      </w:tr>
    </w:tbl>
    <w:p>
      <w:pPr>
        <w:pStyle w:val="S3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lineRule="exact" w:line="240" w:before="0" w:after="0"/>
        <w:jc w:val="center"/>
        <w:rPr/>
      </w:pPr>
      <w:r>
        <w:rPr/>
        <w:t xml:space="preserve">Перечень </w:t>
      </w:r>
    </w:p>
    <w:p>
      <w:pPr>
        <w:pStyle w:val="S3"/>
        <w:shd w:fill="FFFFFF" w:val="clear"/>
        <w:spacing w:lineRule="exact" w:line="240" w:before="0" w:after="0"/>
        <w:jc w:val="center"/>
        <w:rPr/>
      </w:pPr>
      <w:r>
        <w:rPr/>
        <w:t xml:space="preserve">мероприятий по строительству, модернизации и реконструкции объектов водоснабжения и водоотведения, </w:t>
      </w:r>
    </w:p>
    <w:p>
      <w:pPr>
        <w:pStyle w:val="S3"/>
        <w:shd w:fill="FFFFFF" w:val="clear"/>
        <w:spacing w:lineRule="exact" w:line="240" w:before="0" w:after="0"/>
        <w:jc w:val="center"/>
        <w:rPr/>
      </w:pPr>
      <w:r>
        <w:rPr/>
        <w:t>п. Солони, Сулукского сельского поселения на 2025-2029 годы</w:t>
      </w:r>
    </w:p>
    <w:p>
      <w:pPr>
        <w:pStyle w:val="S3"/>
        <w:shd w:fill="FFFFFF" w:val="clear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5447"/>
        <w:gridCol w:w="1217"/>
        <w:gridCol w:w="1217"/>
        <w:gridCol w:w="1380"/>
        <w:gridCol w:w="5473"/>
      </w:tblGrid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конструкции и модернизации объектов и сетей водоснабжения п. Солони</w:t>
            </w:r>
          </w:p>
        </w:tc>
      </w:tr>
      <w:tr>
        <w:trPr>
          <w:trHeight w:val="6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, на который влияют, эффект</w:t>
            </w:r>
          </w:p>
        </w:tc>
      </w:tr>
      <w:tr>
        <w:trPr>
          <w:trHeight w:val="6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в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ного оборудования на НС-2 на менее энергоемко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ижает удельный расход электрической энерг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работы насосного оборудования.</w:t>
            </w:r>
          </w:p>
        </w:tc>
      </w:tr>
      <w:tr>
        <w:trPr>
          <w:trHeight w:val="6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еплоизоляции трубопроводов ХВС, протяженностью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ает количество перерывов в подаче воды, повышение энергоэффективности и энергосбережения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конструкции объектов водоотведения п. Солони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уществующих сетей водоотведения протяженностью 7 556,07 м, диаметром 250 м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4,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9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надежности (бесперебойности) услуг водоотведения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аварийности на сетях, уменьшение негативного воздействия на окружающую среду.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уществующих очистных сооружений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9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надежности (бесперебойности) услуг водоотведения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аварийности на сетях, уменьшение негативного воздействия на окружающую среду.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3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3"/>
        <w:shd w:fill="FFFFFF" w:val="clear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spacing w:lineRule="exact" w:line="240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еречень</w:t>
        <w:br/>
        <w:t>мероприятий по защите централизованных систем водоснабжения и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S3"/>
        <w:shd w:fill="FFFFFF" w:val="clear"/>
        <w:spacing w:lineRule="exact" w:line="240"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8003"/>
        <w:gridCol w:w="1652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Приобретение и монтаж систем видеонаблюдения на объектах централизованных систем водоснабжения и водоотвед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2025-2029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Выполнение работ по реконструкции/замене ограждения на объектах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-Водозабор (насосная станция 2 подъёма) п. Сул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-Насосная станция № 3 РЧВ п. Сулу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-ГКНС п. Сулу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Водозабор –ГКНС п. Солон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2025-2029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PT Serif;Times New Roman" w:hAnsi="PT Serif;Times New Roman" w:eastAsia="Times New Roman" w:cs="PT Serif;Times New Roman"/>
          <w:color w:val="22272F"/>
          <w:sz w:val="23"/>
          <w:szCs w:val="23"/>
          <w:lang w:eastAsia="ru-RU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lang w:eastAsia="ru-RU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20" w:top="1701" w:footer="408" w:bottom="567"/>
          <w:pgNumType w:fmt="decimal"/>
          <w:formProt w:val="false"/>
          <w:textDirection w:val="lrTb"/>
          <w:docGrid w:type="default" w:linePitch="299" w:charSpace="0"/>
        </w:sectPr>
        <w:pStyle w:val="Heading3"/>
        <w:tabs>
          <w:tab w:val="clear" w:pos="708"/>
          <w:tab w:val="left" w:pos="2990" w:leader="none"/>
          <w:tab w:val="center" w:pos="7283" w:leader="none"/>
        </w:tabs>
        <w:spacing w:before="375" w:after="225"/>
        <w:jc w:val="left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3"/>
        <w:spacing w:lineRule="exact" w:line="240"/>
        <w:textAlignment w:val="baseline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Плановые показатели надежности, </w:t>
      </w:r>
    </w:p>
    <w:p>
      <w:pPr>
        <w:pStyle w:val="Heading3"/>
        <w:spacing w:lineRule="exact" w:line="240"/>
        <w:textAlignment w:val="baseline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качества, энергетической эффективности объектов централизованных систем холодного водоснабжения</w:t>
      </w:r>
    </w:p>
    <w:p>
      <w:pPr>
        <w:pStyle w:val="Heading3"/>
        <w:spacing w:lineRule="exact" w:line="240"/>
        <w:textAlignment w:val="baseline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п. Сулук, Сулукского сельского поселения</w:t>
      </w:r>
      <w:r>
        <w:rPr>
          <w:b w:val="false"/>
          <w:sz w:val="24"/>
        </w:rPr>
        <w:t xml:space="preserve"> </w:t>
      </w:r>
      <w:r>
        <w:rPr>
          <w:b w:val="false"/>
          <w:bCs/>
          <w:color w:val="000000"/>
          <w:sz w:val="24"/>
        </w:rPr>
        <w:t>Верхнебуреин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102"/>
        <w:gridCol w:w="1244"/>
        <w:gridCol w:w="941"/>
        <w:gridCol w:w="2114"/>
        <w:gridCol w:w="941"/>
        <w:gridCol w:w="1096"/>
        <w:gridCol w:w="1095"/>
        <w:gridCol w:w="941"/>
        <w:gridCol w:w="938"/>
      </w:tblGrid>
      <w:tr>
        <w:trPr>
          <w:trHeight w:val="23" w:hRule="atLeast"/>
        </w:trPr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показатели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е показатели</w:t>
            </w:r>
          </w:p>
        </w:tc>
      </w:tr>
      <w:tr>
        <w:trPr>
          <w:trHeight w:val="23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(ожидаемо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.</w:t>
            </w:r>
          </w:p>
        </w:tc>
      </w:tr>
      <w:tr>
        <w:trPr>
          <w:trHeight w:val="23" w:hRule="atLeast"/>
        </w:trPr>
        <w:tc>
          <w:tcPr>
            <w:tcW w:w="1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 Показателя надежности и бесперебойности централизованных систем водоснабже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ерерывов в подаче воды, зафиксированных в местах исполнения обязательств организацией, осуществляющей холодное водоснабжение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, холодное водоснабжение, в расчете на протяженность водопроводной сети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Показатели качества воды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.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Показатели эффективности использования ресурсов (показатели энергетической эффективности)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.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.2.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т.ч/м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.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т.ч/м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лановые показатели надежности,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чества, энергетической эффективности объектов централизованных систем холодного водоснабжения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 Солони, Сулук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рхнебуреинского муниципального района Хабаровского края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954"/>
        <w:gridCol w:w="1391"/>
        <w:gridCol w:w="1088"/>
        <w:gridCol w:w="1087"/>
        <w:gridCol w:w="1087"/>
        <w:gridCol w:w="1243"/>
        <w:gridCol w:w="1242"/>
        <w:gridCol w:w="1088"/>
        <w:gridCol w:w="1085"/>
      </w:tblGrid>
      <w:tr>
        <w:trPr>
          <w:trHeight w:val="23" w:hRule="atLeast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показатели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е показатели</w:t>
            </w:r>
          </w:p>
        </w:tc>
      </w:tr>
      <w:tr>
        <w:trPr>
          <w:trHeight w:val="23" w:hRule="atLeast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г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ожидаемо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г.</w:t>
            </w:r>
          </w:p>
        </w:tc>
      </w:tr>
      <w:tr>
        <w:trPr>
          <w:trHeight w:val="23" w:hRule="atLeast"/>
        </w:trPr>
        <w:tc>
          <w:tcPr>
            <w:tcW w:w="1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. Показателя надежности и бесперебойности централизованных систем водоснабжен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, холодное водоснабжение, в расчете на протяженность водопроводной сети в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/к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 Показатели качества воды</w:t>
            </w:r>
          </w:p>
        </w:tc>
      </w:tr>
      <w:tr>
        <w:trPr>
          <w:trHeight w:val="2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1.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2.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 Показатели эффективности использования ресурсов (показатели энергетической эффективности)</w:t>
            </w:r>
          </w:p>
        </w:tc>
      </w:tr>
      <w:tr>
        <w:trPr>
          <w:trHeight w:val="2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3.2.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т.ч/м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т.ч/м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3</w:t>
            </w:r>
          </w:p>
        </w:tc>
      </w:tr>
    </w:tbl>
    <w:p>
      <w:pPr>
        <w:pStyle w:val="Heading3"/>
        <w:spacing w:before="375" w:after="225"/>
        <w:jc w:val="lef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Heading3"/>
        <w:spacing w:lineRule="exact" w:line="240"/>
        <w:textAlignment w:val="baseline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Плановые показатели надежности,</w:t>
      </w:r>
    </w:p>
    <w:p>
      <w:pPr>
        <w:pStyle w:val="Heading3"/>
        <w:spacing w:lineRule="exact" w:line="240"/>
        <w:textAlignment w:val="baseline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 xml:space="preserve">качества, энергетической эффективности объектов централизованных систем водоотведения </w:t>
      </w:r>
    </w:p>
    <w:p>
      <w:pPr>
        <w:pStyle w:val="Heading3"/>
        <w:spacing w:lineRule="exact" w:line="240"/>
        <w:textAlignment w:val="baseline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п. Сулук, Сулукского сельского поселения</w:t>
      </w:r>
      <w:r>
        <w:rPr>
          <w:b w:val="false"/>
          <w:sz w:val="24"/>
        </w:rPr>
        <w:t xml:space="preserve"> </w:t>
      </w:r>
      <w:r>
        <w:rPr>
          <w:b w:val="false"/>
          <w:bCs/>
          <w:color w:val="000000"/>
          <w:sz w:val="24"/>
        </w:rPr>
        <w:t>Верхнебуреинского муниципального района Хабаров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102"/>
        <w:gridCol w:w="1375"/>
        <w:gridCol w:w="1071"/>
        <w:gridCol w:w="1072"/>
        <w:gridCol w:w="1071"/>
        <w:gridCol w:w="1226"/>
        <w:gridCol w:w="1225"/>
        <w:gridCol w:w="1072"/>
        <w:gridCol w:w="1068"/>
      </w:tblGrid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Показателя надежности и бесперебойности централизованных систем водоотведения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Показатели очистки сточных в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.1.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.2.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.3.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4.Доля проб сточных вод, не соответствующих установленным нормативам допустимых сбросов, лимитам на сбросы для централизованной ливневой системы водоотве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оказатели эффективности использования ресурсов (показатели энергетической эффективнос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.1.Удельный расход электрической энергии, потребляемой в технологическом процессе очистки сточных вод, на единицу объема очищаемых сточных вод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т.ч/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.2.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т.ч/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3"/>
        <w:spacing w:lineRule="exact" w:line="240"/>
        <w:textAlignment w:val="baseline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Плановые показатели надежности,</w:t>
      </w:r>
    </w:p>
    <w:p>
      <w:pPr>
        <w:pStyle w:val="Heading3"/>
        <w:spacing w:lineRule="exact" w:line="240"/>
        <w:textAlignment w:val="baseline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 xml:space="preserve">качества, энергетической эффективности объектов централизованных систем водоотведения </w:t>
      </w:r>
    </w:p>
    <w:p>
      <w:pPr>
        <w:pStyle w:val="Heading3"/>
        <w:spacing w:lineRule="exact" w:line="240"/>
        <w:textAlignment w:val="baseline"/>
        <w:rPr/>
      </w:pPr>
      <w:r>
        <w:rPr>
          <w:b w:val="false"/>
          <w:bCs/>
          <w:color w:val="000000"/>
          <w:sz w:val="24"/>
        </w:rPr>
        <w:t>п. Солони, Сулукского сельского поселения Верхнебуреинского муниципального района Хабаров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102"/>
        <w:gridCol w:w="1375"/>
        <w:gridCol w:w="1071"/>
        <w:gridCol w:w="1072"/>
        <w:gridCol w:w="1071"/>
        <w:gridCol w:w="1226"/>
        <w:gridCol w:w="1225"/>
        <w:gridCol w:w="1072"/>
        <w:gridCol w:w="1068"/>
      </w:tblGrid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Показателя надежности и бесперебойности централизованных систем водоотведения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Показатели очистки сточных в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.1.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.2.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оказатели эффективности использования ресурсов (показатели энергетической эффективнос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.1.Удельный расход электрической энергии, потребляемой в технологическом процессе очистки сточных вод, на единицу объема очищаемых сточных вод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т.ч/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.2.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т.ч/м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color w:val="000000"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Средняя сетка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_К"/>
    <w:next w:val="Normal"/>
    <w:qFormat/>
    <w:pPr>
      <w:widowControl/>
      <w:autoSpaceDE w:val="false"/>
      <w:bidi w:val="0"/>
      <w:spacing w:before="120" w:after="0"/>
      <w:contextualSpacing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1:00Z</dcterms:created>
  <dc:creator>Gkh5</dc:creator>
  <dc:description/>
  <cp:keywords/>
  <dc:language>en-US</dc:language>
  <cp:lastModifiedBy>Машбюро</cp:lastModifiedBy>
  <cp:lastPrinted>2024-02-19T11:54:00Z</cp:lastPrinted>
  <dcterms:modified xsi:type="dcterms:W3CDTF">2024-02-19T01:55:00Z</dcterms:modified>
  <cp:revision>8</cp:revision>
  <dc:subject/>
  <dc:title/>
</cp:coreProperties>
</file>