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02.2023 №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бесплатного проезда детей-сирот, детей, оставшихся без попечения родителей, и лиц из числа детей-сирот, и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на 2024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.12.1996 № 159-ФЗ «О дополнительных гарантиях по социальной поддержке детей-сирот и детей, оставшихся без попечения родителей», Закона Хабаровского края от 14.11.2007 № 153 « О наделении органов местного самоуправления муниципальных образований Хабаровского края отдельными государственными полномочиями Хабаровского края по предоставлению отдельных гарантий прав граждан в сфере образования», Закона Хабаровского края от 25.04.2007 № 119 «О мерах социальной поддержки детей- сирот, детей, оставшихся без попечения родителей, лиц из числа детей- сирот и детей, оставшихся без попечения родителей», и постановления администрации Верхнебуреинского муниципального района от 13.02.2023 № 74 «Об определении органов и должностных лиц Верхнебуреинского муниципального района Хабаровского края специально уполномоченных осуществлять деятельность по предоставлению отдельных гарантий прав граждан в сфере образования», в рамках муниципальной программы «Развитие системы образования Верхнебуреинского муниципального района Хабаровского края», утвержденной постановлением администрации Верхнебуреинского муниципального района Хабаровского края от 11.10.2013 № 970, администрация Верхнебуреинского муниципального района Хабаров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Верхнебуреинского муниципального района Хабаровского края (Митяшова О. П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изовать бесплатный проезд на городском, пригородном, 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местности на внутрирайонном транспорте (кроме такси) детей – сирот, детей, оставшихся без попечения родителей, лиц из числа детей - сирот и детей, оставшихся без попечения родителей, обучающихся в муниципальных организациях, осуществляющих обучение (далее- обеспечение проезда на транспорте). </w:t>
      </w:r>
    </w:p>
    <w:p>
      <w:pPr>
        <w:pStyle w:val="Normal"/>
        <w:ind w:firstLine="1135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целевое расходование средств, выделяемых из краевого бюджета на обеспечение проезда на транспорте согласно смете расчета, являющим приложением к настоящему постановлению.</w:t>
      </w:r>
    </w:p>
    <w:p>
      <w:pPr>
        <w:pStyle w:val="Normal"/>
        <w:ind w:firstLine="1135"/>
        <w:jc w:val="both"/>
        <w:rPr/>
      </w:pPr>
      <w:r>
        <w:rPr>
          <w:sz w:val="28"/>
          <w:szCs w:val="28"/>
        </w:rPr>
        <w:t>1.3. При обращении заявителя за получением льготы по бесплатному проезду детей – сирот, детей оставшихся без попечения родителей, обучающихся в муниципальных организациях, осуществляющих обучение, в течении трех рабочих дней направить в Единую государственную информационную систему социального обеспечения запрос о фактах назначения заявителю мер социальной поддерж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отделу опеки и попечительства по Верхнебуреинскому муниципальному району Министерства образования и науки Хабаровского края (Комелева О.А.) обеспечить детей - сирот, детей оставшихся без попечения родителей, лиц из числа детей- сирот и детей, оставшихся без попечения родителей, справками единой формы, удостоверяющими статус детей – сирот и детей, оставшихся без попечения род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му управлению администрации Верхнебуреинского муниципального района Хабаровского края (Коваленко И.С.) обеспечить своевременное финансирование расходов на оплату проезда в пределах утвержденных ассигнований, предусмотренных на эти цели в районном бюджете на 202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Хабаровского края Гермаш Т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после его официального опубликования (обнародования) и распространяется на правоотношения, возникшие с 01 января 2024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А. М. Маслов </w:t>
      </w:r>
    </w:p>
    <w:p>
      <w:pPr>
        <w:pStyle w:val="Normal"/>
        <w:spacing w:lineRule="exac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ерхнебуреинского м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08.02.2024 № 67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МЕТА РАСЧ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бесплатного проезда детей- сирот и детей, оставшихся без попечения родителей,  лиц из числа детей- сирот, и детей, оставшихся без попечения родителей  обучающихся в муниципальных организациях, осуществляющих обучение, бесплатным проездом на городском пригородном, в сельской местности на внутрирайонном транспорте (кроме такси) на 2024 год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760"/>
        <w:gridCol w:w="1761"/>
        <w:gridCol w:w="1713"/>
        <w:gridCol w:w="1670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ездки в день (руб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 им. Г.А. Агеева пос. чегдомы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40,0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ногопрофильный лицей» им. О.В. Кошевого пос. Чегдомы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0,0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5 пос. ЦЭ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00,0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им. З.А. Космодемьянской пос. Чегдомы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60,0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0 им. А.В. Иванова пос. Чегдомы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60,0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40,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1" w:name="_GoBack"/>
      <w:r>
        <w:rPr>
          <w:sz w:val="28"/>
          <w:szCs w:val="28"/>
        </w:rPr>
        <w:t>Триста восемь три тысячи сорок рублей 00 коп.</w:t>
      </w:r>
      <w:bookmarkEnd w:id="1"/>
    </w:p>
    <w:p>
      <w:pPr>
        <w:pStyle w:val="Normal"/>
        <w:spacing w:lineRule="exac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41:00Z</dcterms:created>
  <dc:creator>027024MazinaSV</dc:creator>
  <dc:description/>
  <cp:keywords/>
  <dc:language>en-US</dc:language>
  <cp:lastModifiedBy>Машбюро</cp:lastModifiedBy>
  <cp:lastPrinted>2024-02-12T09:27:00Z</cp:lastPrinted>
  <dcterms:modified xsi:type="dcterms:W3CDTF">2024-02-25T23:13:00Z</dcterms:modified>
  <cp:revision>71</cp:revision>
  <dc:subject/>
  <dc:title/>
</cp:coreProperties>
</file>