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3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в Верхнебуреинск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Хаба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рая в 2024 году Дней защиты от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распоряжения Губернатора Хабаровского края от 06.04.2011 № 183-р «О ежегодном проведении в Хабаровском крае Дней защиты от экологической опасности», администрация Верхнебуреинского муниципального района Хабаровского кр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Верхнебуреинском муниципальном районе Хабаровского края Дни защиты от экологической опасности в период с 15.04.2024 по 15.07.2024.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Хабаровского края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Рекомендовать главам городских и сельских поселений Верхнебуреинского муниципального района Хабаровского кр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участие в проведении Дней защиты от экологической опасности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27.02.2023 № 116 «О проведении в Верхнебуреинском муниципальном районе Хабаровского края в 2023 году Дней защиты от экологической 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22.02.2024 № 10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Дней защиты от экологиче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ности на территории Верхнебуреин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 в 2024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3"/>
        <w:gridCol w:w="2252"/>
        <w:gridCol w:w="1628"/>
        <w:gridCol w:w="2043"/>
      </w:tblGrid>
      <w:tr>
        <w:trPr>
          <w:trHeight w:val="9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ероприят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2"/>
        <w:gridCol w:w="2215"/>
        <w:gridCol w:w="1665"/>
        <w:gridCol w:w="204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иквидация несанкционированных свалок на территориях городских и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рша пар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ГБУ ГПЗ "Заповедник "Буреинский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, май, 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ы городских и сельских поселений, КГКУ "Ургальское лесничество", ФГБУ ГПЗ "Заповедник "Буреинский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й мир дикой прир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айонная библиотека 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экология – здоровая жиз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посвященный Дню экологических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итологическ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пернатым друзья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ясалась Весна красным пояс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 книгу о природ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тает и поет с нами рядышком жив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т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8 Средний Ургал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посел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селковая а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7 Усть-Ургал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 звонкие голо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7 Усть-Ургал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мы сможем больше (День Земл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4ка филиал №9 ЦЭС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флоры и фау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11 Солони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ая 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обз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13 Сулук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5 Чекунд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айте птич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и игра викто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2 Софийск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помощ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7 Алонк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роду в ответе и взрослые и де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овая програм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 Тырминского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с любимой книгой о природ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ессия в библиоте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2 Аланап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5 Этыркэн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е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экскурсия по Хабаровскому кра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5 Этыркэн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сь к природе береж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аги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5 Согд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милые пернат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5 Согда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начинается с теб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6 Эльг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кладовую прир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ас познаний и откры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лучиками Сол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ливые кошки Юрия Куклаче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сте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8 Средний Ург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ул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9 ЦЭ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помощ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в загадках и фа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1 Соло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родою одно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3 Сул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лека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5 Чекун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посел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7 Ало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м – чистую плане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 Тыр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природа, жиз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4 Герб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приро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жарной безопасности в ле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5 Этыркэ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опинками родн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кологи-краеведческая викто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веточная рад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гровая моза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ветами улыбается Зем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тый посел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таем книгу прир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7 Усть-Ург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ерез книгу в мир прир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9 ЦЭ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люч к загадкам прир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тературная познаватель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13 Сул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тая Земля – чистый дв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кологический рей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17 Ало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ьтесь с теми, кто ползает, летает, прыгает, порхае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ас почемуч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1 Тыр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аптека у дома: лекарственные трав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седа –экскурсия по окрестност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1 Тыр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м природу вмест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2 Алана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ланет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филиал №15 Этыркэ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тота залог здоровь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филиал №6 Эльг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с морскими великанам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тички на страничк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удесный мир бабоче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веточный валь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Жить в согласии с природ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7 Усть-Ург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 лесным тропинк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1 Тыр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2.02.2024  № 10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организационного комитета по провед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от экологической 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0"/>
        <w:gridCol w:w="5799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, 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сса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, секретар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вязям с общественностью и внутренней политики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ениам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краевого государственного казенного учреждения "Ургальское лесничество"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"Государственный природный заповедник "Буреинский"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Хабаровскому краю в Верхнебуреинском районе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, замест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8:00Z</dcterms:created>
  <dc:creator>Admin</dc:creator>
  <dc:description/>
  <cp:keywords/>
  <dc:language>en-US</dc:language>
  <cp:lastModifiedBy>Машбюро</cp:lastModifiedBy>
  <cp:lastPrinted>2024-02-26T12:26:00Z</cp:lastPrinted>
  <dcterms:modified xsi:type="dcterms:W3CDTF">2024-02-26T08:50:00Z</dcterms:modified>
  <cp:revision>198</cp:revision>
  <dc:subject/>
  <dc:title/>
</cp:coreProperties>
</file>