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8.06.2017    № 388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к юбилейной дат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дня создания комиссии п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несовершеннолетних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4 января 2018 г. исполняется 100 лет со дня создания комиссий по делам несовершеннолетних, образованных в соответствии с Декретом Совета Народных Комиссаров РСФС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азднованием юбилейной даты, администрац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>Утвердить запланированные мероприятия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района (Т.С. Гермаш), отделу по спорту, туризму, молодёжной и социальной политики администрации района (К.Ф. Пенега), сектору информационных технологий администрации Верхнебуреинского района (Н.Л. Макаренко) обеспечить выполнение запланирован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ОМВД России по Верхнебуреинскому района (С.А. Игнатьеву), КГБУЗ «Верхнебуреинская центральная районная больница» (Е.В. Музыко), отделу опеки и попечительства Верхнебуреинского муниципального района Министерства образования и науки Хабаровского края (О.А. Комелева), КГКУ «Чегдомынский комплексный центр социального обслуживания населения» (Т.Ф. Даминова) обеспечить выполнение запланированных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района (Федоренко Н.А.) запланировать финансовые средства на проведение праздничных мероприятий в муниципальной программе «Развитие муниципальной службы и местного самоуправления в Верхнебуреинском муниципальном районе 2014-2020 годы» в 2018 году в размере 101,0 тысяча рублей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района (Коваленко И.С.) производить финансирования мероприятий в пределах средств, предусмотренных в районном бюджете на эти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 Вольф К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 xml:space="preserve">                             А.В. Ле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3824"/>
      </w:tblGrid>
      <w:tr>
        <w:trPr/>
        <w:tc>
          <w:tcPr>
            <w:tcW w:w="5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17  № 3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spacing w:lineRule="exact" w:line="240" w:before="0" w:after="120"/>
        <w:jc w:val="center"/>
        <w:rPr/>
      </w:pPr>
      <w:r>
        <w:rPr/>
        <w:t>Верхнебуреинского муниципального района, приуроченные к 100-летию со дня создания комиссий по делам несовершеннолетних и защите их прав в Российской Федераци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4"/>
        <w:gridCol w:w="1660"/>
        <w:gridCol w:w="2801"/>
        <w:gridCol w:w="250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евая аудитор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совещание с замещающими родителями по теме «Физическое и психическое насилие над детьм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 Верхнебуреинского муниципального района (по согласованию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ун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еклама на территории района.</w:t>
            </w:r>
          </w:p>
          <w:p>
            <w:pPr>
              <w:pStyle w:val="Normal"/>
              <w:rPr/>
            </w:pPr>
            <w:r>
              <w:rPr/>
              <w:t>Изготовление баннера «100 лет на защите прав детей!»</w:t>
            </w:r>
          </w:p>
          <w:p>
            <w:pPr>
              <w:pStyle w:val="Normal"/>
              <w:rPr/>
            </w:pPr>
            <w:r>
              <w:rPr/>
              <w:t>Плакатная продук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сентябрь 2017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 Верхнебуреин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ступное добр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 г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КУ «Чегдомынский КЦСОН» (по согласованию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аленные поселения район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видеопродукции о вреде курения, алкоголя, наркоман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декабрь  2017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Верхнебуреинская районная больница» (по согласованию), Управление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муниципальных учебных учреждений, студенты горного техникум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вкладки на официальном сайте администрации района,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декабрь 2017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информационных технологий администрации Верхнебуре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Верхнебуреин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воспитательных мероприятий:</w:t>
            </w:r>
          </w:p>
          <w:p>
            <w:pPr>
              <w:pStyle w:val="Normal"/>
              <w:rPr/>
            </w:pPr>
            <w:r>
              <w:rPr/>
              <w:t xml:space="preserve">- классные часы «Что такое КДН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П?»;</w:t>
            </w:r>
          </w:p>
          <w:p>
            <w:pPr>
              <w:pStyle w:val="Normal"/>
              <w:rPr/>
            </w:pPr>
            <w:r>
              <w:rPr/>
              <w:t>- видеолекторий «Мои права и обязанности»;</w:t>
            </w:r>
          </w:p>
          <w:p>
            <w:pPr>
              <w:pStyle w:val="Normal"/>
              <w:rPr/>
            </w:pPr>
            <w:r>
              <w:rPr/>
              <w:t>- конкурс сочинений «Какой должна быть КДН и ЗП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декабрь 2017 г.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 -11 классов муниципальных учебных учрежд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родительское собр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ГКУ «Чегдомынский КЦСОН» (по согласованию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учащихся муниципальных общеобразовательных учрежд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ко дню МВД «Моя полиция меня бережёт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Верхнебуреинскому району (по согласованию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из семей СО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собрания на тему «Права, обязанности и ответственность родителей (законных представителей)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учащихся муниципальных общеобразовательных учрежд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на укрепление семейных ценностей «Моя семь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7 г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– 4 классов школ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газете «Рабочее слово»</w:t>
            </w:r>
          </w:p>
          <w:p>
            <w:pPr>
              <w:pStyle w:val="Normal"/>
              <w:rPr/>
            </w:pPr>
            <w:r>
              <w:rPr/>
              <w:t>- история создания КДН и ЗП;</w:t>
            </w:r>
          </w:p>
          <w:p>
            <w:pPr>
              <w:pStyle w:val="Normal"/>
              <w:rPr/>
            </w:pPr>
            <w:r>
              <w:rPr/>
              <w:t>- интервью с членами комиссии, много лет посвятивших себя работе в комисси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7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ДН и З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Верхнебуреинск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профилактике ранней берем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7 – 2018 г.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Верхнебуреинская районная больница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муниципальных учебных учреждений, студенты горно-технологического техникума</w:t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семьями, признанными находящимися в СОП, о жестоком обращении с деть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2017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Центр психолого-педагогической, медицинской и социальной помощ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О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«Мама, папа, я - спортивная семь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порту, туризму, молодёжной и социальной политик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Верхнебуреинского муниципальн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бровольцы – детя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 2017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порту, туризму, молодёжной и социальной политик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О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100-летию создания КДН и З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МБУ ДО «Центр развития творчества детей и юношеств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учреждений системы профилакт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3824"/>
      </w:tblGrid>
      <w:tr>
        <w:trPr/>
        <w:tc>
          <w:tcPr>
            <w:tcW w:w="5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17  № 3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сходов на мероприятия, приуроченные к 100-летию со дня создания </w:t>
        <w:br/>
        <w:t>комиссий по делам несовершеннолетних и защите их прав в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73"/>
        <w:gridCol w:w="940"/>
        <w:gridCol w:w="1804"/>
        <w:gridCol w:w="14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ыс.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социальной рекла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нн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катная проду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ый материал для проведения классных ча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для вру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9:00Z</dcterms:created>
  <dc:creator>user</dc:creator>
  <dc:description/>
  <cp:keywords/>
  <dc:language>en-US</dc:language>
  <cp:lastModifiedBy>Org4</cp:lastModifiedBy>
  <cp:lastPrinted>2017-06-27T12:32:00Z</cp:lastPrinted>
  <dcterms:modified xsi:type="dcterms:W3CDTF">2017-07-02T23:38:00Z</dcterms:modified>
  <cp:revision>29</cp:revision>
  <dc:subject/>
  <dc:title>Проект</dc:title>
</cp:coreProperties>
</file>