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ВЕРХНЕБУРЕИНСКОГ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softHyphen/>
        <w:softHyphen/>
        <w:softHyphen/>
        <w:t xml:space="preserve">31.01.2024  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 xml:space="preserve"> 7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11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8"/>
          <w:lang w:eastAsia="ru-RU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57446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bookmarkStart w:id="1" w:name="_Hlk1498295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Хабаровского края от 27.11.2017 № 144</w:t>
      </w:r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о исполне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115-ФЗ «О концессионных соглашениях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Внести в Положение 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Хабаровского края от 27.11.2017 № 144,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1.1. Часть 12 Главы 1 дополнить пунктом 3)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«3) Участникам специальной военной операции и членам их семьи (супруга, супруг, дети, родители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1.2. П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ункт 1.2 части 1 Главы 2 Раздела 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настоящего положения дополнить подпунктом 1.2.7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«1.2.7. участникам специальной военной операции, членам их семей (супруга, супруг, дети, родители),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не являющиеся собственниками жилых помещений, расположенных в населенных пунктах Верхнебуреинского района, нанимателями по договорам социального найма и не обеспеченные жилыми помещениями по месту основ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1.3. Часть 14 главы 2 Раздела </w:t>
      </w:r>
      <w:r>
        <w:rPr>
          <w:rFonts w:eastAsia="Times New Roman" w:cs="Times New Roman" w:ascii="Times New Roman" w:hAnsi="Times New Roman"/>
          <w:bCs/>
          <w:sz w:val="28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«14. Предоставление жилого помещения жилищного фонда коммерческого использования состоящим на учете гражданам осуществляется в порядке очереди. При наличии свободных жилых помещений жилищного фонда коммерческого использования, включенных в Реестр, уполномоченный орган готовит предложения о предоставлении жилых помещений состоящим на учете гражданам для рассмотрения на жилищной комиссии. Вопрос о предоставлении свободных жилых помещений рассматривается жилищной комиссией в течение 15 календарных дней с момента поступления предложения уполномоченного орг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редоставление жилого помещения муниципального жилищного фонда коммерческого использования вне очереди по решению жилищной комиссии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1) специалистам с высшим медицинским и средним профессиональным медицинским образованием,  являющимися гражданами Российской Федерации, привлеченными учреждениями здравоохранения из других регионов Российской Федерации, в том числе из районов Хабаровского края в рамках муниципальной программы «Кадровое обеспечение медицинских учреждений, расположенных на территории Верхнебуреинского района», для оказания на территории Верхнебуреинского муниципального района медицинских услуг и трудоустроенными  с 1 января 2020 года в учреждения здравоохранения, расположенные на территории Верхнебуреинского муниципального района Хабаров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2) Участникам специальной военной операции и членам их семей (супруга, супруг, дети, родители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1.4. Раздел </w:t>
      </w:r>
      <w:r>
        <w:rPr>
          <w:rFonts w:eastAsia="Times New Roman" w:cs="Times New Roman" w:ascii="Times New Roman" w:hAnsi="Times New Roman"/>
          <w:bCs/>
          <w:sz w:val="28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ополнить главой 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Глава 6. ПОРЯДОК ЛЬГОТНОГО ВЫКУПА ЖИЛЫХ ДОМОВ ЖИЛИЩНОГО ФОНДА КОММЕРЧЕСК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</w:t>
      </w:r>
      <w:bookmarkStart w:id="2" w:name="_Hlk50463453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. Настоящий порядок разработан в целях возможности сохранения жилых домов, находящихся в муниципальной собственности Верхнебуреинского муниципального района Хабаровского края, в состоянии, пригодном для проживания, и стимулировании граждан-нанимателей в содержании жилых домов, предоставленных по договорам коммерческого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К категории граждан, имеющих право на выкуп жилых домов жилищного фонда коммерческого использования, относятся граждане и работники предприятий, указанные в пункте 1.2 части 1 Главы 2 Раздела 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Право на выкуп жилого помещения жилищного фонда коммерческого использования в собственность возникает у гражданина - нанимателя жилого дома жилищного фонда коммерческого использования (далее - жилой дом), прожившего 5 и более лет в данном жилом доме с момента принятия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. Для рассмотрения вопроса о выкупе жилого дома в собственность Наниматель лично обращается в администрацию Верхнебуреинского муниципального района Хабаровского края, предоставив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заявление о выкупе жилого дом в собственность, составленное в свободной форме в письменном виде (далее - заявление), в котором должно быть указано согласие на обработку персональных данных в соответствии с Федеральным законом от 27.07.2010 N 152-ФЗ "О персональных данных", а также способ информирования о результатах рассмотр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справку из военного комиссариата (для участников специальной военной операции и членов их сем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ходатайство с места работы, составленное в простой письменной форме, на бланк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заверенную копию трудового договора (для работников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заверенную копию трудовой книжки (для работников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документы, подтверждающие отсутствие задолженности по оплате за пользование и содержание жилого дома жилищного фонда коммерческого использования, предоставленного по договору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исьменное согласие совершеннолетних членов семьи, постоянно проживающих с нанимателем, на участие в сделке по договору купли-продажи либо письменный отказ от участия в сделке всех совершеннолетних членов семьи, проживающих совместно с нанимателем (в случае нежелания членов семьи, постоянно проживающих с нанимателем, приобрести жилой дом в общую собственность), для несовершеннолетних - согласие органов опеки и попеч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ри необходимост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5. Наниматель вправе приложить к заявлению по собственной инициативе выписку из Единого государственного реестра прав на недвижимость о правах отдельного лица на имеющиеся у него объекты недвижимого имущества на всех членов семьи (запрашивается в Управлении Федеральной службы государственной регистрации, кадастра и картографии по Хабаровскому краю). Если указанный документ Наниматель не предоставит по собственной инициативе, Уполномоченный орган запрашивает его самостоятельно, в порядке межведомственного информационного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епредставление данного документа Нанимателем не является основанием для принятия решения об отказе в предоставлении ему жилого дома в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6. Срок рассмотрения заявления с приложенными к нему документами и принятия решение в соответствии с настоящим Порядком составляет не более 60 рабочих дней со дня регистрации с учетом процедуры отбора независимого оценщика, имеющего лицензию на этот вид деятельности, определяемого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eastAsia="ru-RU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 и определения стоимости жилого дома жилищного фонда коммерческого использовани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eastAsia="ru-RU"/>
          </w:rPr>
          <w:t>Федеральным законом от 29.07.1998 N 135-ФЗ "Об оценочной деятельности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7. Основанием для отказа в выкупе жилого дома жилищного фонда коммерческого использования в собственность гражданину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) непредставление документов, предусмотренных в части 5 настоящего Порядка, обязанность по предоставлению которых возложена на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) несоответствие требованиям части 2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) несоответствие сведений, полученных в порядке межведомственного взаимодействия, сведениям, предоставленным Нанима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) неявка Нанимателя для заключения договора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8. Уполномоченный орган проверяет заявление и документы на соответствие требованиям, установленным в частях 2-4 настоящего Порядка, и на предмет выявления наличия (отсутствия) оснований для отказа в выкупе жилого дома, предусмотренных в части 7 настоящего Порядка, в течение 10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9. В случае соответствия Нанимателя требованиям настоящего Порядка и при отсутствии оснований для отказа в выкупе жилого дома в собственность в срок, установленный в части 7 настоящего Порядка, жилищной комиссией принимается решение о продаже жилого дома в собственность Нанимателя и оформляется постановлением администрации Верхнебуреинского муниципального района Хабаровского края о выкупе жилого дома жилищного фонда коммерческого использования (далее – постановление администрации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0. В случае несоответствия Нанимателя требованиям настоящего Порядка и при наличии оснований для отказа в выкупе жилого дома в срок, установленный в части 8 настоящего Порядка, жилищной комиссией принимается решение об отказе в выкупе Нанимателем жилого дома и оформляется на бланке письма администрации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2. Основанием для заключения с Нанимателем договора купли-продажи жилого дома жилищного фонда коммерческого использования (далее – договор купли-продажи) является постановление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3. Договор купли-продажи заключается в срок не позднее 14 рабочих дней со дня принятия постановлен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4. Цена выкупа жилого дома рассчитывается как 5 (пять) процентов от рыночной стоимости жилого дома, определенной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eastAsia="ru-RU"/>
          </w:rPr>
          <w:t>Федеральным законом от 29.07.1998 N 135-ФЗ "Об оценочной деятельности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 на основании заключения об оценочной стоимости, определяемой независимыми оценщиками, имеющими лицензию на этот вид деятельности, определяемых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eastAsia="ru-RU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</w:t>
      </w:r>
      <w:r>
        <w:rPr>
          <w:rFonts w:cs="Times New Roman" w:ascii="Times New Roman" w:hAnsi="Times New Roman"/>
          <w:sz w:val="28"/>
          <w:szCs w:val="28"/>
        </w:rPr>
        <w:t xml:space="preserve"> (Е.А. Перми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901713615" TargetMode="External"/><Relationship Id="rId4" Type="http://schemas.openxmlformats.org/officeDocument/2006/relationships/hyperlink" Target="http://docs.cntd.ru/document/901713615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1-31T11:22:00Z</cp:lastPrinted>
  <dcterms:modified xsi:type="dcterms:W3CDTF">2024-02-29T00:23:00Z</dcterms:modified>
  <cp:revision>150</cp:revision>
  <dc:subject/>
  <dc:title>СОБРАНИЕ ДЕПУТАТОВ</dc:title>
</cp:coreProperties>
</file>