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ВЕРХНЕБУРЕИНСКОГ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 xml:space="preserve">31.01.2024  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 xml:space="preserve">   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11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8"/>
          <w:lang w:eastAsia="ru-RU"/>
        </w:rPr>
        <w:t>р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535321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Верхнебуреинского муниципального района Хабаровского края от 15.09.2023 № 7 «Об утверждении Программы приватизации объектов муниципальной собственности Верхнебуреинского муниципального района Хабаровского края на 2024 год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ограмму приватизации объектов муниципальной собственности Верхнебуреинского муниципального района Хабаровского края на 2024 год, утвержденную решением Собрания депутатов Верхнебуреинского муниципального района Хабаровского края от 15.09.2023 № 7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троке «Ожидаемые конечные результаты реализации Программы» Паспорта Программы слова «2844,99 тыс. рублей» заменить словами «</w:t>
      </w:r>
      <w:bookmarkStart w:id="1" w:name="_Hlk1350587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244,99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аблицу «Объекты муниципальной собственности Верхнебуреинского муниципального района Хабаровского края, подлежащие приватизации в 2024 году» дополнить строками 3-20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7"/>
        <w:gridCol w:w="3755"/>
        <w:gridCol w:w="1356"/>
        <w:gridCol w:w="1536"/>
      </w:tblGrid>
      <w:tr>
        <w:trPr>
          <w:trHeight w:val="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983БТ 27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РАЛ 32552-3013-79 Вахтовка (Н311РБ27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900,00 </w:t>
            </w:r>
          </w:p>
        </w:tc>
      </w:tr>
      <w:tr>
        <w:trPr>
          <w:trHeight w:val="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таба (27:05:0000000:860)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 (27:05:0605001:2966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трансформаторной подстанции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й участок (27:05:0605001:2973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азармы (27:05:0000000:855)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 (27:05:0605001:2974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8 (27:05:0000000:863)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 (27:05:0605001:2978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ранилища №6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заправочного пункта (27:05:0000000:1111)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 (27:05:0605001:2979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5 (27:05:0000000:858)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 (27:05:0605001:2980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хранилища №9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10 (27:05:0000000:862), Здание хранилища №11 (27:05:0000000:857), Здание хранилища №12 (27:05:0000000:853)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мпрессорной (27:05:0000000:1108)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 (27:05:0605001:2967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хранилища №7 (27:05:0000000:856)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 (27:05:0605001:2996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рп. Чегдомын, ул. Мира, 3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электропередач 6кВ «Промплощад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:16:0020701:765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от ПС 220 кВ «Глубокого ввода» до дизельной электростанции через ПС 6/0,4 400 кВ «Промплощадка» (ул. Центральная, 4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электропередач 0,4 кВ «Поселковые» (27:05:0301005:48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от ПС 6/0,4 400 кВ «Агдинская» (ул. Агдинская, 12Б) к жилым домам по улицам Агдинская, Советская, Центральная 18-42, Почтовая, Пионерская; от ПС 4 400 кВ «Школьная» (ул. Школьная, 39А) к жилым домам по улицам Школьная, Октябрьская, Парковая; от ПС 6/0,4 400 кВ «Промплощадка» (ул. Центральная, 4Б) к жилым домам Центральная 3-16, Набережная, Школьная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9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нция 6/0,4 400 «Промплощадка» (27:05:0301009:31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ул. Центральная, 4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ная подстанция «Сергиевская» (27:05:0000000:311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ул. Центральная, 3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вольтная линия 35 кВ «Огоджа – Софийск» (27:05:0000000:1023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от опоры №391 существующей линии «Огоджа-Софийск» до ПС 35/6 кВ «Сергиевская» (4,5 км от п. Софийск направо 500 метров от автомобильной дороги «пос. Шахтинский – р.п. Софийск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5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электропередач 6 кВ «Посёлок» (27:05:0000000:1137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от ПС 220 кВ «Сергиевская» до ПС 6/0,4 400 кВ «Школьная-Парковая» (ул. Школьная, 13А) через ПС 220 кВ «Глубокий ввод» (ул. Агдинская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 6/0,4 кВ «Агдинская» (27:05:0301005:219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ная трансформаторная подстанция наружного типа (27:05:0301007:126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, Верхнебуреинский район, п. Софийск, ул. Советская, 2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итоговой строке таблицы «Объекты муниципальной собственности Верхнебуреинского муниципального района Хабаровского края, подлежащие приватизации в 2024 году» слова «2844,99» заменить словами «15244,9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2-29T00:23:00Z</dcterms:modified>
  <cp:revision>150</cp:revision>
  <dc:subject/>
  <dc:title>СОБРАНИЕ ДЕПУТАТОВ</dc:title>
</cp:coreProperties>
</file>