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ind w:firstLine="284"/>
        <w:rPr>
          <w:szCs w:val="28"/>
        </w:rPr>
      </w:pPr>
      <w:r>
        <w:rPr>
          <w:szCs w:val="28"/>
        </w:rPr>
        <w:t>21.02.2024</w:t>
        <w:tab/>
        <w:t xml:space="preserve">          73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брания депутатов Верхнебуреинского муниципального района Хабаровского края от 22.12.2023 № 58 «О районном бюджете на 2024 год и на плановый 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Бюджетного кодекса Российской Федерации, Положения о бюджетном процессе в Верхнебуреинском муниципальном районе Хабаровского края, утвержденным Решением Собрания депутатов Верхнебуреинского муниципального района Хабаровского края от 30.07.2012 № 89, Собрание депутатов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О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решение Собрания депутатов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2.12.2023 № 58 «О районном бюджете на 2024 год и плановый период 2025 и 2026 годов» следующие изменения:</w:t>
      </w:r>
      <w:bookmarkStart w:id="0" w:name="Par2"/>
      <w:bookmarkEnd w:id="0"/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татье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1.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основные характеристики и иные показатели райо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на 2024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щий объем доходов районного бюджета в сумме 3 170 180,078 тыс. рублей, из них налоговые и неналоговые доходы в сумме 890 334,031 тыс. рублей, безвозмездные поступления в сумме 2 279 846,047 тыс. рублей, из них межбюджетные трансферты от других бюджетов бюджетной системы в сумме 2 275 916,282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районного бюджета в сумме 3 018 189,14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рхний предел муниципального внутреннего долга района по состоянию на 1 января 2025 года в сумме 198 064,871 тыс. рублей, в том числе верхний предел муниципального долга по муниципальным гарантиям района в сумме 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фицит районного бюджета в сумме 151 990,833 тыс. рублей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Утвердить основные характеристики и иные показатели районного бюджета на плановый период 2025 год и на 2026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щий объем доходов районного бюджета на 2025 год в сумме 2 475 646,895 тыс. рублей и на 2026 год в сумме 2 352 135,074 тыс. рублей, из них налоговые и неналоговые доходы на 2025 год в сумме 930 407,210 тыс. рублей и на 2026 год в сумме 978 717,039 тыс. рублей, безвозмездные поступления на 2025 год в сумме 1 545 239,685 тыс. рублей и на 2026 год в сумме 1 373 418,035 тыс. рублей, из них межбюджетные трансферты от других бюджетов бюджетной системы на 2025 год в сумме 1 489 025,275 тыс. рублей и на 2026 год в сумме 1 373 418,03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объем расходов районного бюджета на 2025 год в сумме </w:t>
        <w:br/>
        <w:t xml:space="preserve"> 2 421 276,950 тыс. рублей, в том числе условно утвержденные расходы в сумме 30 900,000 тыс. рублей, и на 2026 год в сумме 2 297 765,129 тыс. рублей, в том числе условно утвержденные расходы в сумме 59 500,000 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рхний предел муниципального внутреннего долга района по состоянию на 1 января 2026 года в сумме 198 098,210 тыс. рублей, в том числе верхний предел муниципального долга по муниципальным гарантиям района в сумме 0,00 тыс. рублей, и верхний предел муниципального внутреннего долга района по состоянию на 1 января 2027 года в сумме 201 675,110 тыс. рублей, в том числе верхний предел муниципального долга по муниципальным гарантиям района в сумме 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фицит районного бюджета на 2025 год в сумме 54 369,945 тыс. рублей и на 2026 год в сумме 54 369,945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статье 3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В пункте 5 слова и цифры «на 2024 год в сумме 100,000» заменить словами и цифрами «на 2024 год в сумме 1 328,360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В пункте 6 слова и цифры «на 2024 год в сумме 61 775,144» заменить словами и цифрами «на 2024 год в сумме 333 061,667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статье 4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в подпункте «а» пункта 1 цифры «29 607,790» заменить цифрами «29 607,780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2. в пункте 2 цифры </w:t>
      </w:r>
      <w:bookmarkStart w:id="1" w:name="_Hlk159245912"/>
      <w:bookmarkStart w:id="2" w:name="_Hlk12521309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3 316,860» заменить цифрами «23 739,860»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 в подпункте «а» пункта 3 цифры «23 316,860» заменить цифрами «23 739,860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4. в пункте 5 цифры </w:t>
      </w:r>
      <w:bookmarkStart w:id="3" w:name="_Hlk1252132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 835,439» заменить цифрами «3 895,438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5. в пункте 6 цифры «3 835,439» заменить цифрами «3 895,438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изложить в новой редакции (прилагается приложение 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изложить в новой редакции (прилагается приложение 2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риложение 3 изложить в новой редакции (прилагается приложение 3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риложение 4 изложить в новой редакции (прилагается приложение 4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Приложение 5 изложить в новой редакции (прилагается приложение 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. Приложение 6 изложить в новой редакции (прилагается приложение 6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Приложение 9 изложить в новой редакции (прилагается приложение 7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Приложение 13 изложить в новой редакции (прилагается приложение 8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Приложение 18 изложить в новой редакции (прилагается приложение 9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 Приложение 19 изложить в новой редакции (прилагается приложение 10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программа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0-23T09:25:00Z</cp:lastPrinted>
  <dcterms:modified xsi:type="dcterms:W3CDTF">2024-02-21T06:26:00Z</dcterms:modified>
  <cp:revision>149</cp:revision>
  <dc:subject/>
  <dc:title>СОБРАНИЕ ДЕПУТАТОВ</dc:title>
</cp:coreProperties>
</file>