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7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 </w:t>
      </w:r>
      <w:bookmarkStart w:id="0" w:name="OLE_LINK23"/>
      <w:r>
        <w:rPr>
          <w:b w:val="false"/>
          <w:sz w:val="28"/>
          <w:szCs w:val="28"/>
        </w:rPr>
        <w:t xml:space="preserve">внесении изменений в решение Собрания депутатов Верхнебуреинского муниципального района от 27.02.2008 № 17 </w:t>
      </w:r>
      <w:bookmarkEnd w:id="0"/>
      <w:r>
        <w:rPr>
          <w:b w:val="false"/>
          <w:sz w:val="28"/>
          <w:szCs w:val="28"/>
        </w:rPr>
        <w:t>"О денежном содержании выборного должностного лица, осуществляющего свои полномочия на постоянной основе в Верхнебуреинском муниципальном район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Хабаровского края и Верхнебуреинского муниципального района, в соответствии с Уставом Верхнебуреинского муниципального района, Собрание депутато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Верхнебуреинского муниципального района от 27.02.2008 № 17 "О денежном содержании выборного должностного лица, осуществляющего свои полномочия на постоянной основе в Верхнебуреинском муниципальном районе"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Часть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"1. Определить, что денежное содержание главы Верхнебуреинского муниципального района состоит из должностного оклада в размере 12 333 рублей, а также ежемесячных и иных дополнительных выплат (далее – дополнительные выплаты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части 2 изложить в ново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 ежемесячное денежное поощрение в размере 8,7 должностного оклада;"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социально-экономическому развитию района, бюджету, налогам и сборам (Перминова Е.А.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 и распространяется на правоотношения 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2-21T06:30:00Z</dcterms:modified>
  <cp:revision>150</cp:revision>
  <dc:subject/>
  <dc:title>СОБРАНИЕ ДЕПУТАТОВ</dc:title>
</cp:coreProperties>
</file>