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ind w:firstLine="284"/>
        <w:rPr>
          <w:szCs w:val="28"/>
        </w:rPr>
      </w:pPr>
      <w:r>
        <w:rPr>
          <w:szCs w:val="28"/>
        </w:rPr>
        <w:t>21.02.2024</w:t>
        <w:tab/>
        <w:t xml:space="preserve">          7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ложение о денежном содержании председателя Собрания депутатов Верхнебуреинского муниципального района, утвержденном решением Собрания депутатов Верхнебуреинского муниципального района от 21.02.2019 № 58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53 Федерального закона от 06.10.2003 № 131-ФЗ "Об общих принципах организации местного самоуправления в Российской Федерации", Законом Хабаровского края от 24.12.2008 № 225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", Уставом Верхнебуреинского муниципального района Хабаровского края Собрание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ти в Положение о денежном содержании председателя Собрания депутатов Верхнебуреинского муниципального района, утвержденном решением Собрания депутатов Верхнебуреинского муниципального района от 21.02.2019 № 58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одпункт 2.1.1 и 2.1.2 пункта 2.1 раздела 2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2.1.1. Должностной оклад в размере 10 859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2. Ежемесячное денежное поощрение в размере 7,66 должностных окладов.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овому управлению администрации Верхнебуреинского муниципального района (И.С. Коваленко) производить финансирование расходов, связанных с реализацией настоящего решения, в пределах ассигнований, предусмотренных в районном бюджете на обеспечение деятельности Собрания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комиссию по социально-экономическому развитию района, бюджету, налогам и сборам (Перминова Е.А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после официального опубликования (обнародования) </w:t>
      </w:r>
      <w:bookmarkStart w:id="0" w:name="_Hlk350775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спространяется на правоотношения с 0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209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2-26T09:46:00Z</cp:lastPrinted>
  <dcterms:modified xsi:type="dcterms:W3CDTF">2024-02-25T23:48:00Z</dcterms:modified>
  <cp:revision>153</cp:revision>
  <dc:subject/>
  <dc:title>СОБРАНИЕ ДЕПУТАТОВ</dc:title>
</cp:coreProperties>
</file>