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от 17.07.2014 № 51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приведения нормативно-правовых актов Верхнебуреинского муниципального района в соответствие с Налоговым кодексом Российской Федерации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от 17.07.2014 № 5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3 Раздела 2 «Налоговые ставки» Положения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Налоговая ставка для организаций, осуществляющих свою деятельность на межселенной территории Верхнебуреинского муниципального района и получивших статус резидентов территории опережающего развития «Хабаровск» (ТОР «Хабаровск»), устанавливается в размере 0 процентов в отношении земельных участков, расположенных на территории ТОР «Хабаровск» в течение трех налоговых периодов, начиная с налогового периода, в котором организация включена в реестр резидентов ТОР «Хабаровск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Верхнебуреинского муниципального района, бюджету, налогам и сборам (Е. А Перм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1T06:36:00Z</dcterms:modified>
  <cp:revision>152</cp:revision>
  <dc:subject/>
  <dc:title>СОБРАНИЕ ДЕПУТАТОВ</dc:title>
</cp:coreProperties>
</file>