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7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екте решения Собрания депутатов Верхнебуреинского муниципального района «Об утверждении отчета о выполнении программы приватизации муниципального имущества Верхнебуреинского муниципального района Хабаровского края за 2023 год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иватизации муниципального имущества Верхнебуреинского муниципального района, утвержденного решением Собрания депутатов Верхнебуреинского муниципального района от 26.09.2012 № 1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, Собрание депутатов Верхнебуреинского муниципального района Хабаровского кра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ab/>
        <w:t>1. Утвердить отчет о выполнении программы приватизации муниципального имущества Верхнебуреинского муниципального района Хабаровского края за 2023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shd w:fill="FFFFFF" w:val="clear"/>
        <w:spacing w:lineRule="auto" w:line="240" w:before="43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От 21.02.2024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 о выполнении программы приватизации муниципального имущества Верхнебуреинского муниципального района Хабаровского края за 2023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2601"/>
        <w:gridCol w:w="1633"/>
        <w:gridCol w:w="1410"/>
        <w:gridCol w:w="1296"/>
        <w:gridCol w:w="155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5899418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ор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сделки, 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142193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 кадастровым номером 27:05:0601065:4 с расположенными на нем объектами недвижимого имущества: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жилое здание;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142193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гаража.</w:t>
            </w:r>
            <w:bookmarkEnd w:id="2"/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ий край, Верхнебуреинский район, р.п. Чегдомы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 д. 2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 Исключен решением Собрания депутатов Верхнебуреинского муниципального района Хабаровского края № 66 от 22.12.202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дастровым номером 27:05:0605001:2640 с расположенным на нем объектом незавершенного строитель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30, Хабаровский край, Верхнебуреин-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егдомын, в 100 м по направлению на запад от ориентира жилой дом, расположенного за пределами участка, адрес ориентира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Чегдомын, ул. Фестивальная, д. 1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без объявления цен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электроснабжения, расположенные на территории Верхнебуреинского муниципального района Хабаровского кр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4,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4,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yiser (A001ME27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 отменен продавц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yise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11КК27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проводилис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 (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БТ27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и не состоялись в связи с отсутствием заявок на участие в аукцио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РАЛ 32552-3013-79 Вахтовка (Н311РБ27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Верхнебуреинский райо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и не состоялись в связи с отсутствием заявок на участие в аукционе. Объект запланирован к продаже в 2024 го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2-26T09:52:00Z</cp:lastPrinted>
  <dcterms:modified xsi:type="dcterms:W3CDTF">2024-02-25T23:53:00Z</dcterms:modified>
  <cp:revision>155</cp:revision>
  <dc:subject/>
  <dc:title>СОБРАНИЕ ДЕПУТАТОВ</dc:title>
</cp:coreProperties>
</file>