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ind w:firstLine="284"/>
        <w:rPr>
          <w:szCs w:val="28"/>
        </w:rPr>
      </w:pPr>
      <w:r>
        <w:rPr>
          <w:szCs w:val="28"/>
        </w:rPr>
        <w:t>21.02.2024</w:t>
        <w:tab/>
        <w:t xml:space="preserve">          78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ередаче администрацией Верхнебуреинского муниципального района Хабаровского края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администрации сельского поселения «Посёлок Алонка» Верхнебуреинского муниципального района Хабаровского края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4 и абзацем 2 части 4 статьи 15 Федерального закона от 06 октября 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поселения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ерхнебуреинского муниципального района Хабаровского края передать часть полномочий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ению проживающи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 «Посёлок Алонка»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Посёлок Алонка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ерхнебуреинского муниципального района Хабаровского края с 01 января 2024 года по 31 декабря 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инятия положительного решения Советом депутатов 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льского поселения «Посёлок Алон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рхнебуреинского муниципального района Хабаровского края, 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министрации Верхнебуреинского муниципального района Хабаровского края заключить с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ельского поселения «Посёлок Алонка» Верхнебуреинского муниципального района Хабаровского края Соглашение о пере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лномочий, указанных в пункте 1 настоящего реше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разделом 5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19 марта 2015 №1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общим вопросам (Н. И. Бе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0817CD774C1B2CF101E3D41E7B48BA76FFA6AE87356496EF4912B47F55140BF8F7557BB868DCACB940636098E6BC82F944041L1bBC" TargetMode="External"/><Relationship Id="rId3" Type="http://schemas.openxmlformats.org/officeDocument/2006/relationships/hyperlink" Target="consultantplus://offline/ref=EF50817CD774C1B2CF101E3D41E7B48BA76FFA6AE87356496EF4912B47F55140BF8F7557BB868DCACB940636098E6BC82F944041L1b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2-26T09:54:00Z</cp:lastPrinted>
  <dcterms:modified xsi:type="dcterms:W3CDTF">2024-02-25T23:55:00Z</dcterms:modified>
  <cp:revision>155</cp:revision>
  <dc:subject/>
  <dc:title>СОБРАНИЕ ДЕПУТАТОВ</dc:title>
</cp:coreProperties>
</file>