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7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ередаче администрацией Верхнебуреинского муниципального района Хабаровского края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администрации Среднеургальского сельского поселения Верхнебуреинского муниципального района Хабаровского кра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поселения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ургальск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м поселении Верхнебуреинского муниципального района Хабаровского края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ургаль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Верхнебуреинского муниципального района Хабаровского края с 01 января 2024 года по 31 дека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инятия положительного решения Советом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еднеургал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ерхнебуреинского муниципального района Хабаровского края,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министрации Верхнебуреинского муниципального района Хабаровского края заключить с администрацией С</w:t>
      </w:r>
      <w:r>
        <w:rPr>
          <w:rFonts w:eastAsia="Times New Roman" w:cs="Times New Roman" w:ascii="Times New Roman" w:hAnsi="Times New Roman"/>
          <w:sz w:val="28"/>
          <w:szCs w:val="28"/>
        </w:rPr>
        <w:t>реднеургал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Верхнебуреинского муниципального района Хабаровского края от 19 марта 2015 №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2-26T09:55:00Z</cp:lastPrinted>
  <dcterms:modified xsi:type="dcterms:W3CDTF">2024-02-25T23:56:00Z</dcterms:modified>
  <cp:revision>156</cp:revision>
  <dc:subject/>
  <dc:title>СОБРАНИЕ ДЕПУТАТОВ</dc:title>
</cp:coreProperties>
</file>