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6.2017    № 39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Порядок предоставления субсидий из районного бюджета на поддержку граждан, ведущих личное подсобное хозяйство, утвержденный постановлением администрации Верхнебуреинского муниципального района  от 16.11.2016 № 6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, администрация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13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изменение в Порядок предоставления субсидий из районного бюджета на поддержку граждан, ведущих личное подсобное хозяйство, утвержденный постановлением администрации Верхнебуреинского муниципального района  от 16.11.2016 № 657 (далее – Порядок), изложив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к Порядку  в новой редакции, в соответствии с приложением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/>
        <w:t xml:space="preserve">Настоящее постановление вступает в силу после его официального    </w:t>
      </w:r>
      <w:r>
        <w:rPr>
          <w:szCs w:val="28"/>
        </w:rPr>
        <w:t>опубликования (обнародования).</w:t>
      </w:r>
    </w:p>
    <w:p>
      <w:pPr>
        <w:pStyle w:val="Heading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А.В. Ле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02"/>
      </w:tblGrid>
      <w:tr>
        <w:trPr/>
        <w:tc>
          <w:tcPr>
            <w:tcW w:w="5498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120"/>
              <w:ind w:right="27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exact" w:line="240" w:before="0" w:after="120"/>
              <w:ind w:right="27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exact" w:line="240" w:before="0" w:after="120"/>
              <w:ind w:right="27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постановлению администрации райо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exact" w:line="240" w:before="0" w:after="120"/>
              <w:ind w:right="27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8.06.2017  № 39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exact" w:line="240" w:before="0" w:after="120"/>
              <w:ind w:right="27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ложение № 4 к Порядку предоставления субсидий из местного бюджета на поддержку граждан, ведущих личное подсобное хозяйств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240" w:before="0" w:after="120"/>
        <w:ind w:left="6237" w:right="2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3" w:before="0" w:after="0"/>
        <w:ind w:left="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3"/>
        <w:shd w:fill="auto" w:val="clear"/>
        <w:spacing w:lineRule="exact" w:line="313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лений граждан, претендующих на получение субсидии, и отчетности об использовании субсидии</w:t>
      </w:r>
    </w:p>
    <w:p>
      <w:pPr>
        <w:pStyle w:val="3"/>
        <w:shd w:fill="auto" w:val="clear"/>
        <w:spacing w:lineRule="exact" w:line="313" w:before="0" w:after="0"/>
        <w:ind w:left="5954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5"/>
        <w:gridCol w:w="5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тков Петр Федо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ерхнебуреинского муниципального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щук Анатолий Василь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вый заместитель главы администраци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ерхнебуреинского муниципального района, 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дык Ирина Александровн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по экономике и работе с малым бизнесом, секретарь комисс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ронина Ольга Михайло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по экономике и работе с малым бизне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айко Сергей Викто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юридического обеспечения деятель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нко Ирина Сергеев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3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6237" w:hanging="0"/>
        <w:jc w:val="right"/>
        <w:rPr>
          <w:szCs w:val="28"/>
        </w:rPr>
      </w:pPr>
      <w:r>
        <w:rPr>
          <w:szCs w:val="28"/>
        </w:rPr>
        <w:t>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 </w:t>
      </w:r>
    </w:p>
    <w:sectPr>
      <w:type w:val="nextPage"/>
      <w:pgSz w:w="11906" w:h="16838"/>
      <w:pgMar w:left="2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1" w:before="660" w:after="960"/>
      <w:ind w:hanging="18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5" w:before="0" w:after="300"/>
      <w:jc w:val="center"/>
    </w:pPr>
    <w:rPr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14:00Z</dcterms:created>
  <dc:creator>Customer</dc:creator>
  <dc:description/>
  <cp:keywords/>
  <dc:language>en-US</dc:language>
  <cp:lastModifiedBy>Org4</cp:lastModifiedBy>
  <cp:lastPrinted>2017-06-27T15:22:00Z</cp:lastPrinted>
  <dcterms:modified xsi:type="dcterms:W3CDTF">2017-07-03T00:19:00Z</dcterms:modified>
  <cp:revision>6</cp:revision>
  <dc:subject/>
  <dc:title/>
</cp:coreProperties>
</file>