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21.02.2024</w:t>
        <w:tab/>
        <w:t xml:space="preserve">          8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ередаче администрацией Верхнебуреинского муниципального района Хабаровского края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администрации Сулукского сельского поселения Верхнебуреинского муниципального района Хабаровского кра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4 и абзацем 2 части 4 статьи 15 Федерального закона от 06 октября 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поселения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укск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ук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Верхнебуреинского муниципального района Хабаровского края с 01 января 2024 года по 31 дека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инятия положительного решения Советом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лу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ерхнебуреинского муниципального района Хабаровского края,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Сулукского сельского поселения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9 марта 2015 №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2-26T09:56:00Z</cp:lastPrinted>
  <dcterms:modified xsi:type="dcterms:W3CDTF">2024-02-25T23:57:00Z</dcterms:modified>
  <cp:revision>157</cp:revision>
  <dc:subject/>
  <dc:title>СОБРАНИЕ ДЕПУТАТОВ</dc:title>
</cp:coreProperties>
</file>