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284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before="0" w:after="0"/>
        <w:ind w:firstLine="284"/>
        <w:rPr>
          <w:szCs w:val="28"/>
        </w:rPr>
      </w:pPr>
      <w:r>
        <w:rPr>
          <w:szCs w:val="28"/>
        </w:rPr>
        <w:t>21.02.2024</w:t>
        <w:tab/>
        <w:t xml:space="preserve">          8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 передаче администрацией Верхнебуреинского муниципального района Хабаровского кра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аст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лномочий по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ельского поселения «Село Усть-Ургал» Верхнебуреинского муниципального района Хабаровского края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4 статьи 14 и абзацем 2 части 4 статьи 15 Федерального закона от 06 октября 2003 № 131-ФЗ «Об общих принципах организации местного самоуправления в Российской Федерации», а также в целях оперативного решения вопросов местного значения на уровне сельского поселения, Собрание депутатов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ЕШИЛО:</w:t>
      </w:r>
    </w:p>
    <w:p>
      <w:pPr>
        <w:pStyle w:val="Normal"/>
        <w:numPr>
          <w:ilvl w:val="0"/>
          <w:numId w:val="2"/>
        </w:numPr>
        <w:spacing w:lineRule="atLeast" w:line="280" w:before="0" w:after="1"/>
        <w:ind w:left="0"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ерхнебуреинского муниципального района Хабаровского края передать часть полномочий по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еспечению проживающих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м поселении «Село Усть-Ургал» Верхнебуреин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Село Усть-Ургал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ерхнебуреинского муниципального района Хабаровского края с 01 января 2024 года по 31 декабря 2024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принятия положительного решения Советом депутатов 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ельского поселения «Село Усть-Ургал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рхнебуреинского муниципального района Хабаровского края, 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дминистрации Верхнебуреинского муниципального района Хабаровского края заключить с администрацией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ельского поселения «Село Усть-Ургал» Верхнебуреинского муниципального района Хабаровского края Соглашение о пере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аст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лномочий, указанных в пункте 1 настоящего решения,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разделом 5 Порядка заключения соглашений о передаче отдельных полномочий по решению вопросов местного значения между органами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, утверждённого решением Собрания депутатов Верхнебуреинского муниципального района Хабаровского края от 19 марта 2015 №1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остоянную комиссию по общим вопросам (Н. И. Белкин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0817CD774C1B2CF101E3D41E7B48BA76FFA6AE87356496EF4912B47F55140BF8F7557BB868DCACB940636098E6BC82F944041L1bBC" TargetMode="External"/><Relationship Id="rId3" Type="http://schemas.openxmlformats.org/officeDocument/2006/relationships/hyperlink" Target="consultantplus://offline/ref=EF50817CD774C1B2CF101E3D41E7B48BA76FFA6AE87356496EF4912B47F55140BF8F7557BB868DCACB940636098E6BC82F944041L1bB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4-02-26T09:58:00Z</cp:lastPrinted>
  <dcterms:modified xsi:type="dcterms:W3CDTF">2024-02-25T23:58:00Z</dcterms:modified>
  <cp:revision>158</cp:revision>
  <dc:subject/>
  <dc:title>СОБРАНИЕ ДЕПУТАТОВ</dc:title>
</cp:coreProperties>
</file>