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8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ередаче администрацией Верхнебуреинского муниципального района Хабаровского кра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дминистрации сельского поселения « Посёлок Этыркэн» Верхнебуреинского муниципального района Хабаров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Посёлок Этыркэ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сёлок Этыркэ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положительного решения Советом депутатов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льского поселения «Посёлок Этыркэ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Посёлок Этыркэн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2-26T09:59:00Z</cp:lastPrinted>
  <dcterms:modified xsi:type="dcterms:W3CDTF">2024-02-25T23:59:00Z</dcterms:modified>
  <cp:revision>159</cp:revision>
  <dc:subject/>
  <dc:title>СОБРАНИЕ ДЕПУТАТОВ</dc:title>
</cp:coreProperties>
</file>